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Determinazione aliquota Imposta Comunale sugli immobili per l’anno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Lgs. 30.12.92 n. 504, istitutivo dell’imposta comunale sugli immobili;</w:t>
      </w:r>
    </w:p>
    <w:p>
      <w:pPr>
        <w:pStyle w:val="Normal"/>
        <w:jc w:val="both"/>
        <w:rPr/>
      </w:pPr>
      <w:r>
        <w:rPr/>
        <w:tab/>
        <w:t>Atteso che l’aliquota deve essere deliberata in misura non inferiore al 4 per mille e non superiore al 7 per mille;</w:t>
      </w:r>
    </w:p>
    <w:p>
      <w:pPr>
        <w:pStyle w:val="Normal"/>
        <w:jc w:val="both"/>
        <w:rPr/>
      </w:pPr>
      <w:r>
        <w:rPr/>
        <w:tab/>
        <w:t>Richiamato il regolamento imposta comunale sugli immobili approvato con deliberazione del Consiglio Comunale n. 53 del 22.12.1998;</w:t>
      </w:r>
    </w:p>
    <w:p>
      <w:pPr>
        <w:pStyle w:val="Normal"/>
        <w:ind w:firstLine="708"/>
        <w:jc w:val="both"/>
        <w:rPr/>
      </w:pPr>
      <w:r>
        <w:rPr/>
        <w:t>Visto il parere di regolarità tecnica  e contabile ai sensi dell’art. 49 del D.Lgs. n. 267/2000;</w:t>
      </w:r>
    </w:p>
    <w:p>
      <w:pPr>
        <w:pStyle w:val="Normal"/>
        <w:jc w:val="both"/>
        <w:rPr/>
      </w:pPr>
      <w:r>
        <w:rPr/>
        <w:tab/>
        <w:t>Con votazione unanime espressa per alzata di m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E L I B E R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tabilire per l’anno 2004 l’aliquota I.C.I. nella misura del 5,20 per mille sulle abitazioni principali e le relative pertinenze (Garage o box o posto auto coperto o scoperto, soffitte e cantine ai sensi dell’art. 10 - comma 2 e 3 - del relativo regola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tabilire per l’anno 2004 che dall’imposta dovuta per l’unità immobiliare adibita ad abitazione principale si possono detrarre € 103,29 . Un ulteriore detrazione di  € 103,29 verrà applicata ai nuclei famigliari aventi a carico persone disabili che raggiungano un grado di invalidità del 75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fini dell’applicazione dell’imposta si considerano abitazioni principali, comprese le pertinenze, le unità immobiliari ad uso abitativo concesse in comodato o in uso gratuito a parenti in linea retta o collaterale, per tali intendendosi i figli legittimi, naturali ed adottivi, i genitori i pro-genitori, i fratelli e le sorelle. Per tali unità immobiliari non compete la detrazione di  € 103,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Di stabilire per l’anno 2004 con riferimento ai cas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Immobili diversi dalle abitazioni.</w:t>
      </w:r>
    </w:p>
    <w:p>
      <w:pPr>
        <w:pStyle w:val="Normal"/>
        <w:jc w:val="both"/>
        <w:rPr/>
      </w:pPr>
      <w:r>
        <w:rPr/>
        <w:tab/>
        <w:t>b) Immobili posseduti in aggiunta all’abitazione principale.</w:t>
      </w:r>
    </w:p>
    <w:p>
      <w:pPr>
        <w:pStyle w:val="Normal"/>
        <w:jc w:val="both"/>
        <w:rPr/>
      </w:pPr>
      <w:r>
        <w:rPr/>
        <w:tab/>
        <w:t>c) Aree fabbricabili, applicazione dell’aliquota I.C.I: nella misura del 6,50 per mill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stabilire altresì, una riduzione dell’imposta del 50% per i fabbricati dichiarati inagibili o inabitabili e di fatto non utilizzati, limitatamente al periodo dell’anno durante il quale sussistono le suddette condizioni, il tutto come previsto dall’art. 3 - comma 55 - della Legge n. 662/96. Di stabilire che inabitabilità o inagibilità è accertata dall’ufficio tecnico comunale a seguito di richiesta di intervent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il gettito derivante dalla presente imposta ammonta a €  500.000,00 verrà introitato alla risorsa 1.01.00.30 del Bilanci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che sono stati acquisiti i prescritti pareri di cui alle premesse in osservanza del D.Lgs. n. 267/2000, inseriti nel presente 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16:00Z</dcterms:created>
  <dc:creator>Riva</dc:creator>
  <dc:description/>
  <dc:language>en-US</dc:language>
  <cp:lastModifiedBy>.</cp:lastModifiedBy>
  <cp:lastPrinted>2004-02-19T16:03:00Z</cp:lastPrinted>
  <dcterms:modified xsi:type="dcterms:W3CDTF">2004-04-22T09:16:00Z</dcterms:modified>
  <cp:revision>2</cp:revision>
  <dc:subject/>
  <dc:title>OGGETTO: Determinazione aliquota Imposta Comunale sugli immobili per l’anno 2004</dc:title>
</cp:coreProperties>
</file>