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. .............../</w:t>
        <w:tab/>
        <w:tab/>
        <w:tab/>
        <w:tab/>
        <w:tab/>
        <w:tab/>
        <w:tab/>
        <w:t>Lì 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posta a nota del ..15/03/2004........................................... N. ..45-2004/AO/PB/cp……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rPr>
          <w:rFonts w:ascii="Arial" w:hAnsi="Arial" w:cs="Arial"/>
          <w:sz w:val="24"/>
        </w:rPr>
      </w:pPr>
      <w:r>
        <w:rPr/>
        <w:t xml:space="preserve">OGGETTO: RACCOLTA ALIQUOTE ICI ANNO 2004. </w:t>
      </w:r>
    </w:p>
    <w:p>
      <w:pPr>
        <w:pStyle w:val="Normal"/>
        <w:ind w:right="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TT.</w:t>
      </w:r>
    </w:p>
    <w:p>
      <w:pPr>
        <w:pStyle w:val="Normal"/>
        <w:ind w:right="282"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CI CNC</w:t>
      </w:r>
    </w:p>
    <w:p>
      <w:pPr>
        <w:pStyle w:val="Normal"/>
        <w:ind w:right="282"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A</w:t>
      </w:r>
    </w:p>
    <w:p>
      <w:pPr>
        <w:pStyle w:val="Normal"/>
        <w:ind w:right="2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Il Comune di Brissago Valtravaglia con deliberazione G.C. n. 24 del 24/02/2004 ha confermato le aliquote e la detrazione I.C.I., PER L’ANNO 2004, come segue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liquota per abitazione principale  5,5 per mill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aliquota per tutti i tipi di immobili 5,5 per mille;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trazione per abitazione principale  € 103,29.=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’ stato previsto per l’anno 2004 un gettito I.C.I. DI € 140.000,00.=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Le modalità di riscossione sono le stesse: versamento all’ ESATRI S.p.A. di Varese.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BRISSAGO VT. 18/03/2004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IL RESPONSABILE DEL SERVIZIO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ab/>
        <w:tab/>
        <w:tab/>
        <w:tab/>
        <w:tab/>
        <w:tab/>
        <w:tab/>
        <w:tab/>
        <w:t>f.to (</w:t>
      </w:r>
      <w:r>
        <w:rPr/>
        <w:t>Pansini Anna Mar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witzerland" w:hAnsi="Switzerland" w:cs="Switzerlan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witzerland" w:hAnsi="Switzerland" w:cs="Switzerland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0:35:00Z</dcterms:created>
  <dc:creator>Raffaella Giorgetti</dc:creator>
  <dc:description/>
  <dc:language>en-US</dc:language>
  <cp:lastModifiedBy>Massimiliano Sabaini</cp:lastModifiedBy>
  <cp:lastPrinted>2004-03-18T13:25:00Z</cp:lastPrinted>
  <dcterms:modified xsi:type="dcterms:W3CDTF">2004-07-05T10:35:00Z</dcterms:modified>
  <cp:revision>2</cp:revision>
  <dc:subject/>
  <dc:title>Prot</dc:title>
</cp:coreProperties>
</file>