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IBERAZIONE N. 1 DEL 07/01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Determinazione aliquote ICI e detrazione per abitazione principale anno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VISTO il D.Lgs. n. 504/92 che ha istituito l’Imposta Comunale sugli Immobili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TO ATTO CHE   il termine per la deliberazione del bilancio di previsione per l’anno 2004 è stato differito al 31/03/04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ISTO il parere espresso dal funzionario responsabile del servizio ai sensi dell’art. 49 del D.Lgs. n. 267 del 18/08/0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Con voti unanimi favorevoli espressi per alzata di ma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ELIBE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I DETERMINARE l’aliquota ICI nella misura del sei per mille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I DARE ATTO che il gettito dell’imposta verrà introitato al Tit. 1 cat. 1 cod. 1010010 dell’esercizio 2004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I CONCEDERE una detrazione da applicare all’importo relativo all’Imposta Comunale sugli Immobili pari a euro 103,29 (duecentomilalire) alle unità immobiliari adibite ad abitazione principale e sue pertinenze (</w:t>
      </w:r>
      <w:r>
        <w:rPr>
          <w:i/>
        </w:rPr>
        <w:t>ex</w:t>
      </w:r>
      <w:r>
        <w:rPr/>
        <w:t xml:space="preserve"> art. 24 Regolamento Comunale)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I CONFERIRE alla presente deliberazione l’immediata eseguibilità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30:00Z</dcterms:created>
  <dc:creator>MUNICIPIO DI BIANDRONNO</dc:creator>
  <dc:description/>
  <dc:language>en-US</dc:language>
  <cp:lastModifiedBy>Comune BIANDRONNO</cp:lastModifiedBy>
  <cp:lastPrinted>2004-01-07T12:02:00Z</cp:lastPrinted>
  <dcterms:modified xsi:type="dcterms:W3CDTF">2004-01-29T08:49:00Z</dcterms:modified>
  <cp:revision>6</cp:revision>
  <dc:subject/>
  <dc:title>OGGETTO: Determinazione aliquote ICI e detrazione per abitazione principale anno 2003</dc:title>
</cp:coreProperties>
</file>