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COMUNE DI VERVIO</w:t>
      </w:r>
    </w:p>
    <w:p>
      <w:pPr>
        <w:pStyle w:val="Subtitle"/>
        <w:rPr>
          <w:sz w:val="36"/>
        </w:rPr>
      </w:pPr>
      <w:r>
        <w:rPr>
          <w:sz w:val="36"/>
        </w:rPr>
        <w:t>Provincia di Sondrio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rPr/>
      </w:pPr>
      <w:r>
        <w:rPr/>
        <w:t>ORIGINALE / COPI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ELIBERAZIONE DEL CONSIGLIO COMUNALE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/>
        <w:tab/>
      </w:r>
      <w:r>
        <w:rPr>
          <w:sz w:val="28"/>
        </w:rPr>
        <w:t>N.   4   del registro deliberazio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OGGETTO:  I.C.I. DETERMINZIONE VALORE AREE EDIFICABILI  PER L’ANNO 2003</w:t>
      </w:r>
    </w:p>
    <w:p>
      <w:pPr>
        <w:pStyle w:val="TextBodyIndent"/>
        <w:rPr>
          <w:b w:val="false"/>
          <w:b w:val="false"/>
        </w:rPr>
      </w:pPr>
      <w:r>
        <w:rPr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L’anno</w:t>
        <w:tab/>
        <w:t xml:space="preserve"> </w:t>
      </w:r>
      <w:r>
        <w:rPr>
          <w:b/>
        </w:rPr>
        <w:t xml:space="preserve">duemilatre </w:t>
      </w:r>
      <w:r>
        <w:rPr/>
        <w:t xml:space="preserve"> addì </w:t>
      </w:r>
      <w:r>
        <w:rPr>
          <w:b/>
        </w:rPr>
        <w:t xml:space="preserve">ventisette </w:t>
      </w:r>
      <w:r>
        <w:rPr/>
        <w:t xml:space="preserve"> del mese di </w:t>
      </w:r>
      <w:r>
        <w:rPr>
          <w:b/>
        </w:rPr>
        <w:t>marzo</w:t>
      </w:r>
      <w:r>
        <w:rPr/>
        <w:t xml:space="preserve"> alle ore </w:t>
      </w:r>
      <w:r>
        <w:rPr>
          <w:b/>
        </w:rPr>
        <w:t>20.30</w:t>
      </w:r>
      <w:r>
        <w:rPr/>
        <w:t xml:space="preserve"> nelle sede comunale previa notifica degli inviti personali, avvenuta nei modi e termini di legge, si è riunito il Consiglio comunale in sessione  </w:t>
      </w:r>
      <w:r>
        <w:rPr>
          <w:b/>
        </w:rPr>
        <w:t>ordinaria</w:t>
      </w:r>
      <w:r>
        <w:rPr/>
        <w:t xml:space="preserve"> di  </w:t>
      </w:r>
      <w:r>
        <w:rPr>
          <w:b/>
        </w:rPr>
        <w:t>prima</w:t>
      </w:r>
      <w:r>
        <w:rPr/>
        <w:t xml:space="preserve"> convoc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sultan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75"/>
        <w:gridCol w:w="1276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ESENT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ENTI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 GIUDICE CLAUD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 QUADRIO PATRIZ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 DONATINI VALE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. SALIGARI GIUSEP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. CAPATTI CARM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. ILLARIETTI FERNAN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. DE FILIPPI ENR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. DELLA BOSCA ROBER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. GAGETTI GIUSEP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 PARRAVICINI EZ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 PATRONI ADRI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 GIANOLI GIANFRAN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 BOMBARDIERI GIUSEP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/>
              <w:t>14. QUADRIO BRUNO –  Assessore Ester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/>
              <w:t>15. TRABUCCHI ROBERTO – Assessore Ester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iste il segretario comunale Dott. Giulio Bianchi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ig. Giudice Claudio, nella sua qualità di Sindaco assunta la presidenza e constatata la legalità dell’adunanza, dichiara aperta la seduta e pone in discussione la pratica segnata all’ordine del giorno.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sz w:val="28"/>
        </w:rPr>
      </w:pPr>
      <w:r>
        <w:rPr>
          <w:sz w:val="28"/>
        </w:rPr>
        <w:t>IL CONSIGLIO COMU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remesso e ricordato </w:t>
      </w:r>
      <w:r>
        <w:rPr>
          <w:sz w:val="24"/>
        </w:rPr>
        <w:t xml:space="preserve"> che  con propria deliberazione n° 22 del 28 novembre 2001 è stato approvato il Regolamento comunale per l’applicazione  dell’Imposta Comunale sugli Immobil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I.C.I.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all’art. 3 del predetto Regolamento,  sono stati  fissati   i valori delle aree edificabili suddivise in base  alle  zone previste nel vigente Piano Regolatore generale di Vervio, e più precisamente:</w:t>
      </w:r>
    </w:p>
    <w:p>
      <w:pPr>
        <w:pStyle w:val="Heading9"/>
        <w:spacing w:before="0" w:after="0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439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 vecchio nucle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/mq. 15,49 (£. 30.000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a edificata di completamen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/mq. 25,82 (£. 50.000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a di completamen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/mq. 25,82 (£. 50.000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a di espansione e completamen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/mq. 25,82 (£. 50.000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a di espansio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/mq. 25,82 (£. 50.000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a artigianale di completamen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/mq. 20,66 (£. 40.000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tteso</w:t>
      </w:r>
      <w:r>
        <w:rPr>
          <w:sz w:val="24"/>
        </w:rPr>
        <w:t xml:space="preserve"> che, ai sensi  del comma 2 dell’ art. 3, i predetti valori …”potranno  essere  modificati  periodicamente , con deliberazione  del Comune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Ritenuto opportuno procedere</w:t>
      </w:r>
      <w:r>
        <w:rPr>
          <w:sz w:val="24"/>
        </w:rPr>
        <w:t xml:space="preserve">  alla modifica-aggiornamento di alcuni  dei suddetti valori, così da adeguarli   ai valori di mercato correnti in Vervio, in particolare, si intende adeguare: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ad € 20,66 ( da € 15,49), il valore  delle aree  site in zona   A (zone vecchio  nucleo);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- ad € 36,15 ( da €  25,82), il valore delle aree site in zona C1.1( Zona di espansione e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ompletamento);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/>
      </w:pPr>
      <w:r>
        <w:rPr>
          <w:b/>
          <w:sz w:val="24"/>
        </w:rPr>
        <w:t>Valutata  ed esaminata</w:t>
      </w:r>
      <w:r>
        <w:rPr>
          <w:sz w:val="24"/>
        </w:rPr>
        <w:t xml:space="preserve"> anche la proposta  di differenziare il valore delle aree site nelle zone B e  C1 a seconda che esse siano ubicate  nel centro di Vervio  o nelle frazioni di Rogorbello ed altre, attribuendo un valore inferiore alle aree frazionali rispetto a quelle centrali, e più precisamente :</w:t>
      </w:r>
    </w:p>
    <w:p>
      <w:pPr>
        <w:pStyle w:val="Normal"/>
        <w:ind w:left="60" w:hanging="0"/>
        <w:jc w:val="both"/>
        <w:rPr/>
      </w:pPr>
      <w:r>
        <w:rPr>
          <w:sz w:val="24"/>
        </w:rPr>
        <w:t>Zone edificate e di completamento: B, site in centro di Vervio:   € 25,82;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“           “                         “           </w:t>
      </w:r>
      <w:r>
        <w:rPr>
          <w:sz w:val="24"/>
        </w:rPr>
        <w:t>: B, site in zone periferiche:  € 20,66;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Zone di completamento                 : C1, site in centro di Vervio : € 25,82;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“                   “                              </w:t>
      </w:r>
      <w:r>
        <w:rPr>
          <w:sz w:val="24"/>
        </w:rPr>
        <w:t xml:space="preserve">: C1, site in zone periferiche : € 20,66;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Ritenuta  la  suddetta proposta degna di considerazione ed accoglimento;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/>
      </w:pPr>
      <w:r>
        <w:rPr>
          <w:sz w:val="24"/>
        </w:rPr>
        <w:t>Dato atto e precisato che con deliberazione della G.M. n° 5 del 27 febbraio 2003, è stata  determinata l’aliquota dell’’ICI  per l’anno 2003, nella misura del 7 per mille;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Preso atto  della  dichiarazione di voto letta dal  consigliere Patroni Adriano in rappresentanza dei consiglieri  di Progetto Nord: Patroni Adriano e Bombardieri Giuseppe, qui di seguito trascrit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Alla luce delle promesse fatte in campagna elettorale sintetizzabili in slogan quali MENO TASSE PER TUTTI e ROMA LADRONA le cose non sono cambiate, tra le molteplici e svariate tasse, la famigerata I.C.I. (imposta comunale sugli immobili) ex I.S.I. imposta straordinaria sugli immobili si ripresenta ogni anno e va a colpire un bene vitale, che va ad alleggerire le tasche di molti cittadini che dopo anni di sacrifici si sono costruiti una casa o sono loro malgrado proprietari di un terreno edificabile e ora si vedono imporre una tassa che si configura come un affitto annualmente riscosso dagli amministratori locali di qual si voglia colore politico.</w:t>
      </w:r>
    </w:p>
    <w:p>
      <w:pPr>
        <w:pStyle w:val="Normal"/>
        <w:rPr>
          <w:sz w:val="24"/>
        </w:rPr>
      </w:pPr>
      <w:r>
        <w:rPr>
          <w:sz w:val="24"/>
        </w:rPr>
        <w:t>Tali risorse vengono sottratte al potere d’acquisto della gente andando a rimpinguare le povere ed esigue casse delle amministrazioni comunali impoverite dalla sempre meno disponibilità di ROMA ad aiutarle e costringendole a imporre nuove tasse locali, vedi ad esempio l’addizionale irpef comunale e regionale, residuati del federalismo imposto dal precedente governo di sinistra e non più tocca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fronte di tutto ciò il gruppo di minoranza del comune di Vervio progetto nord relativamente al punto 3 all’ordine del giorno del prossimo consiglio comunale che si svolgerà giovedì 27/3/2003 avente per oggetto I.C.I., determinazione valore aree edificabili per l’anno 2003: </w:t>
      </w:r>
      <w:r>
        <w:rPr>
          <w:sz w:val="24"/>
          <w:u w:val="single"/>
        </w:rPr>
        <w:t>Non voterà nessuna determinazione al riguardo.</w:t>
      </w:r>
    </w:p>
    <w:p>
      <w:pPr>
        <w:pStyle w:val="Normal"/>
        <w:rPr>
          <w:sz w:val="24"/>
        </w:rPr>
      </w:pPr>
      <w:r>
        <w:rPr>
          <w:sz w:val="24"/>
        </w:rPr>
        <w:t>Tirano, 26 marzo 2003</w:t>
      </w:r>
    </w:p>
    <w:p>
      <w:pPr>
        <w:pStyle w:val="Normal"/>
        <w:rPr>
          <w:sz w:val="24"/>
        </w:rPr>
      </w:pPr>
      <w:r>
        <w:rPr>
          <w:sz w:val="24"/>
        </w:rPr>
        <w:t>I consiglieri di PROGETTO NORD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chiarata quindi chiusa la trattazione dell’argoment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il parere di regolarità tecnico-contabile espresso, per quanto di competenza, dal Segretario Comunale, ai sensi dell’art.49, comma II° del D.Lgs-267/200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voti palesi: n°  9, contrari: nessuno, astenuti: 2 (Patroni Adriano, Bombardieri Giusepp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b w:val="false"/>
          <w:sz w:val="24"/>
        </w:rPr>
        <w:t>DETERMINARE</w:t>
      </w:r>
      <w:r>
        <w:rPr>
          <w:b w:val="false"/>
          <w:sz w:val="20"/>
        </w:rPr>
        <w:t xml:space="preserve">, </w:t>
      </w:r>
      <w:r>
        <w:rPr>
          <w:b w:val="false"/>
          <w:sz w:val="24"/>
        </w:rPr>
        <w:t xml:space="preserve">a parziale modifica  di quanto riportato al comma 1, dell’art 3 del vigente Regolamento comunale  per l’applicazione dell’Imposta  Comunale  sugli Immobili,  </w:t>
      </w:r>
      <w:r>
        <w:rPr>
          <w:b w:val="false"/>
          <w:sz w:val="20"/>
        </w:rPr>
        <w:t xml:space="preserve"> </w:t>
      </w:r>
      <w:r>
        <w:rPr>
          <w:b w:val="false"/>
          <w:sz w:val="24"/>
        </w:rPr>
        <w:t xml:space="preserve"> il valore delle aree edificabili ai fini  dell’imposta comunale sul valore degli immobili ( ICI ), ed a valere dall’anno 2003, come risulta dal seguente prospett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2410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ZION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 vecchio nucl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/mq. 20,66 (£. 40.00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a edificata di complet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/mq. 25,82 (£. 50.00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/mq. 20,66 (£. 40.00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a di complet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/mq. 25,82 (£. 50.00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/mq. 20,66 (£. 40.00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a di espansione e complet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/mq. 36,15 (£. 70.00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a di espans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/mq. 25,82 (£. 50.00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a artigianale di complet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/mq. 20,66 (£. 40.00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MUNE DI VERVIO</w:t>
      </w:r>
    </w:p>
    <w:p>
      <w:pPr>
        <w:pStyle w:val="Heading4"/>
        <w:rPr/>
      </w:pPr>
      <w:r>
        <w:rPr/>
        <w:t>Provincia di Sondrio</w:t>
      </w:r>
    </w:p>
    <w:p>
      <w:pPr>
        <w:pStyle w:val="Heading5"/>
        <w:spacing w:before="240" w:after="0"/>
        <w:rPr/>
      </w:pPr>
      <w:r>
        <w:rPr/>
      </w:r>
    </w:p>
    <w:p>
      <w:pPr>
        <w:pStyle w:val="Heading5"/>
        <w:spacing w:before="240" w:after="0"/>
        <w:rPr/>
      </w:pPr>
      <w:r>
        <w:rPr/>
        <w:t>PROPOSTA DI DELIBERAZIONE CONSIGLIO COMUNAL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OGGETTO: I.C.I. Determinazione valore aree edificabili per l’anno 2003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jc w:val="left"/>
        <w:rPr>
          <w:b/>
          <w:b/>
        </w:rPr>
      </w:pPr>
      <w:r>
        <w:rPr>
          <w:b/>
        </w:rPr>
        <w:t>PARERI ED ATTESTAZIONI ART.49 del D.Lgs.267/20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RVIZIO TECNICO – CONTABI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Si esprime, in ordine alla regolarità tecnico –  contabile, limitatamente alle proprie competenze, parere favorevole alla proposta di deliberazione di cui all’ogget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8"/>
          <w:tab w:val="center" w:pos="6804" w:leader="none"/>
        </w:tabs>
        <w:rPr>
          <w:b/>
          <w:b/>
          <w:sz w:val="20"/>
        </w:rPr>
      </w:pPr>
      <w:r>
        <w:rPr/>
        <w:tab/>
      </w:r>
      <w:r>
        <w:rPr>
          <w:sz w:val="20"/>
        </w:rPr>
        <w:t>IL RESPONSABILE DEL SERVIZIO TECNICO CONTABILITA’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962"/>
        <w:jc w:val="both"/>
        <w:rPr/>
      </w:pPr>
      <w:r>
        <w:rPr/>
        <w:t>F.to: Dott. GIULIO BIANCHINI</w:t>
        <w:tab/>
        <w:tab/>
        <w:tab/>
        <w:tab/>
        <w:tab/>
        <w:tab/>
        <w:tab/>
        <w:t xml:space="preserve"> </w:t>
        <w:tab/>
        <w:t xml:space="preserve">                   ____________________________________________</w:t>
      </w:r>
    </w:p>
    <w:p>
      <w:pPr>
        <w:pStyle w:val="Normal"/>
        <w:tabs>
          <w:tab w:val="clear" w:pos="708"/>
          <w:tab w:val="center" w:pos="567" w:leader="none"/>
          <w:tab w:val="center" w:pos="2269" w:leader="none"/>
          <w:tab w:val="center" w:pos="4820" w:leader="none"/>
          <w:tab w:val="center" w:pos="8506" w:leader="none"/>
        </w:tabs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418" w:hanging="1418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9:03:00Z</dcterms:created>
  <dc:creator>COMUNE DI VERVIO</dc:creator>
  <dc:description/>
  <dc:language>en-US</dc:language>
  <cp:lastModifiedBy>COMUNE DI VERVIO</cp:lastModifiedBy>
  <cp:lastPrinted>2003-05-23T12:53:00Z</cp:lastPrinted>
  <dcterms:modified xsi:type="dcterms:W3CDTF">2003-05-23T11:30:00Z</dcterms:modified>
  <cp:revision>20</cp:revision>
  <dc:subject/>
  <dc:title>IL CONSIGLIO COMUNALE</dc:title>
</cp:coreProperties>
</file>