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>Delib. G.M. n. 23 del 12.02.2004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</w:t>
      </w:r>
      <w:r>
        <w:rPr/>
        <w:tab/>
        <w:t xml:space="preserve"> </w:t>
      </w:r>
    </w:p>
    <w:p>
      <w:pPr>
        <w:pStyle w:val="TextBody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>OGGETTO : DETERMINAZIONE ALIQUOTA I.C.I. ANNO 2004.</w:t>
      </w:r>
    </w:p>
    <w:p>
      <w:pPr>
        <w:pStyle w:val="TextBody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Heading4"/>
        <w:rPr/>
      </w:pPr>
      <w:r>
        <w:rPr/>
        <w:t>LA GIUNTA MUNICIPALE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ab/>
        <w:t>Vista la deliberazione della Giunta Municipale n. 35 in data 17.02.1993, esecutiva, con la quale è stata istituita l'Imposta Comunale sugli Immobili, ai sensi dei decreto Legislativo 30 dicembre 1992, n. 504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Atteso che con deliberazione G.M. n. 8 del 19.03.2003, l'aliquota della suddetta imposta veniva confermata, per l'anno 2003, nella misura dei sei per mille e fissata, come unica detrazione, quella di € 155 per l'abitazione principale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Esaminata la situazione finanziaria dei Comune, con particolare riferimento al gettito dell'ICI dell'anno passato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Ritenuto necessario confermare tale aliquota anche per l'anno 2004, al fine di assicurare gli equilibri di bilancio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ab/>
        <w:t>Acquisiti i pareri di cui all'art. 9 del D. Lgs. 18.08.2000, n. 267;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eastAsia="Bookman Old Style" w:cs="Bookman Old Style" w:ascii="Bookman Old Style" w:hAnsi="Bookman Old Style"/>
          <w:sz w:val="24"/>
          <w:szCs w:val="24"/>
        </w:rPr>
        <w:tab/>
        <w:t>Con voti unanimi favorevoli, nessuno astenuto 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DELIBE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1)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di determinare e confermare per l'anno 2004, in attuazione dell'art. 6, comma 10 dei decreto Legislativo 30 dicembre 1992 n. 504, l'aliquota dell'imposta comunale sugli immobili nella misura dei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sei per mil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2) di confermare, come unica detrazione, quella di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€ 155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per l'abitazione principale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3) di dare atto che il gettito derivante dalla presente imposta verrà introitato all'apposito capitolo dei Bilancio di Previsione 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4) di dichiarare, con successiva unanime votazione palese, la presente immediatamente eseguibile ai sensi dell'art. 134, 4° comma, del D. Lgs. 18.08.2000 n. 267.</w:t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>PARERE IN ORDINE ALLA REGOLARITA' TECNICA E CONTABIL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Bookman Old Style" w:cs="Bookman Old Style" w:ascii="Bookman Old Style" w:hAnsi="Bookman Old Style"/>
        </w:rPr>
        <w:t xml:space="preserve">Ai sensi dell'art. 49 del D. Lgs. 18.08.2000 n. 267, in ordine alla regolarità tecnica e contabile, si esprime </w:t>
      </w:r>
      <w:r>
        <w:rPr>
          <w:rFonts w:eastAsia="Bookman Old Style" w:cs="Bookman Old Style" w:ascii="Bookman Old Style" w:hAnsi="Bookman Old Style"/>
          <w:b/>
          <w:bCs/>
        </w:rPr>
        <w:t>parere favorevole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>Il Responsabile Ufficio Ragioneria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>Dott.ssa Cinzia Ravelli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29:00Z</dcterms:created>
  <dc:creator>Cinzia Ravelli</dc:creator>
  <dc:description/>
  <dc:language>en-US</dc:language>
  <cp:lastModifiedBy>ravelli.cinzia</cp:lastModifiedBy>
  <cp:lastPrinted>2004-03-10T09:54:00Z</cp:lastPrinted>
  <dcterms:modified xsi:type="dcterms:W3CDTF">2004-03-10T08:58:00Z</dcterms:modified>
  <cp:revision>28</cp:revision>
  <dc:subject/>
  <dc:title>ORIGINALE</dc:title>
</cp:coreProperties>
</file>