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IUNTA COMUNAL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MESSO che con D.Lgs. n. 504/92 e successive modificazioni è stata istituita l’Imposta Comunale sugli immobili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O l’art. 6 “Determinazione aliquote ed imposta” del Regolamento che disciplina l’applicazione dell’imposta comunale sugli immobili approvato con delibera del Consiglio Comunale n. 36 del 30/11/1998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il T.U. Ordinamento Enti Locali, D.Lgs. 267 del 18/08/2000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ESO gli allegati favorevoli pareri circa la regolarità tecnica e la regolarità contabile della proposta di presente delibera espressi, ai sensi dell’art. 49 comma 1 del D.Lgs 267/2000 rispettivamente dal Responsabile del Servizio interessato e dal Responsabile del Servizio finanziario;</w:t>
      </w:r>
    </w:p>
    <w:p>
      <w:pPr>
        <w:pStyle w:val="Corpodeltesto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ltesto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VOTI unanimi favorevoli, palesemente espressi;</w:t>
      </w:r>
    </w:p>
    <w:p>
      <w:pPr>
        <w:pStyle w:val="Corpodeltesto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DELIBER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modificare le aliquote ICI per l’anno 2004 come segu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4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91"/>
        <w:gridCol w:w="1488"/>
      </w:tblGrid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°Pr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cri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iquota</w:t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liquota ordina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mmobili diversi dalle abitazion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aree fabbricabili, terreni agricoli, negozi, uffici, opifici, magazzini ecc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5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mmobili ad uso abitazione tenuti a disposizion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immobili posseduti come residenze secondarie o sfitti o non locat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8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mmobili posseduti da Enti senza scopo di lucro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immobili posseduti dai soggetti indicati dall’art. 7 i del D.Lgs. 504 del 1992, ma utilizzati per finalità diverse per le quali è prevista l’esenzion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5 ‰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mobili adibiti ad abitazione princip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5 ‰</w:t>
            </w:r>
          </w:p>
        </w:tc>
      </w:tr>
    </w:tbl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  <w:r>
        <w:rPr>
          <w:rFonts w:cs="Courier New" w:ascii="Courier New" w:hAnsi="Courier New"/>
        </w:rPr>
        <w:t>Successivamente con separata unanime votazione resa in forma palese la presente delibera viene dichiarata immediatamente eseguibile ai sensi dell’art. 134 c. 4 del D.Lgs 267/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668020</wp:posOffset>
            </wp:positionV>
            <wp:extent cx="1501140" cy="1610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</w:rPr>
        <w:t>COMUNE DI CASSOLNOVO</w:t>
        <w:br/>
      </w:r>
      <w:r>
        <w:rPr>
          <w:rFonts w:cs="Verdana" w:ascii="Verdana" w:hAnsi="Verdana"/>
        </w:rPr>
        <w:t xml:space="preserve">                      Provincia di Pa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i w:val="false"/>
          <w:i w:val="false"/>
          <w:iCs w:val="false"/>
          <w:sz w:val="28"/>
        </w:rPr>
      </w:pPr>
      <w:r>
        <w:rPr>
          <w:rFonts w:eastAsia="Verdana" w:cs="Verdana" w:ascii="Verdana" w:hAnsi="Verdana"/>
          <w:i w:val="false"/>
          <w:iCs w:val="false"/>
          <w:sz w:val="28"/>
        </w:rPr>
        <w:t xml:space="preserve">           </w:t>
      </w:r>
      <w:r>
        <w:rPr>
          <w:rFonts w:cs="Verdana" w:ascii="Verdana" w:hAnsi="Verdana"/>
          <w:i w:val="false"/>
          <w:iCs w:val="false"/>
          <w:sz w:val="28"/>
        </w:rPr>
        <w:t>Settore Amministrativ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</w:t>
      </w:r>
      <w:r>
        <w:rPr/>
        <w:t>PROPOSTA DI DELIBERAZIONE PER 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ESPONSABIL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con D.Lgs. n. 504/92 e successive modificazioni è stata istituita l’Imposta Comunale sugli immobi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RICHIAMATO l’art. 6 “Determinazione aliquote ed imposta” del Regolamento che disciplina l’applicazione dell’imposta comunale sugli immobili approvato con delibera del Consiglio Comunale n. 36 del 30/11/199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T.U. Ordinamento Enti Locali, D.Lgs. 267 del 18/08/20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OPON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dificare le aliquote ICI per l’anno 2004 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820"/>
        <w:gridCol w:w="1490"/>
      </w:tblGrid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P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a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quota ordina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mobili diversi dalle abit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(aree fabbricabili, terreni agricoli, negozi, uffici, opifici, magazzini ecc.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mobili ad uso abitazione tenuti a disposi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(immobili posseduti come residenze secondarie o sfitti o non locat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 ‰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mobili posseduti da Enti senza scopo di lucro</w:t>
            </w:r>
            <w:r>
              <w:rPr>
                <w:rFonts w:cs="Arial" w:ascii="Arial" w:hAnsi="Arial"/>
                <w:sz w:val="22"/>
                <w:szCs w:val="22"/>
              </w:rPr>
              <w:t xml:space="preserve"> (immobili posseduti dai soggetti indicati dall’art. 7 i del D.Lgs. 504 del 1992, ma utilizzati per finalità diverse per le quali è prevista l’esenzion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 ‰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mobili adibiti ad abitazione princip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 ‰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IL RESPONSA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FERRARI Dr. Lui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" w:hAnsi="Academy Engraved LET" w:cs="Academy Engraved LET"/>
      <w:i/>
      <w:i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eastAsia="Arial Unicode MS" w:cs="Arial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test</dc:creator>
  <dc:description/>
  <dc:language>en-US</dc:language>
  <cp:lastModifiedBy>test</cp:lastModifiedBy>
  <cp:lastPrinted>2004-03-02T12:31:00Z</cp:lastPrinted>
  <dcterms:modified xsi:type="dcterms:W3CDTF">2004-03-02T11:33:00Z</dcterms:modified>
  <cp:revision>3</cp:revision>
  <dc:subject/>
  <dc:title/>
</cp:coreProperties>
</file>