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COMUNE DI SEMIANA</w:t>
      </w:r>
    </w:p>
    <w:p>
      <w:pPr>
        <w:pStyle w:val="Heading"/>
        <w:rPr>
          <w:sz w:val="40"/>
        </w:rPr>
      </w:pPr>
      <w:r>
        <w:rPr>
          <w:sz w:val="40"/>
        </w:rPr>
        <w:t>Provincia di Pavia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Estratto delibera G.M. n. 45 del 12.11.200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STABILIRE, per i motivi indicati in premessa, per l’anno 2004 le seguenti aliquote I.C.I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reni agricoli</w:t>
        <w:tab/>
        <w:tab/>
        <w:tab/>
        <w:tab/>
        <w:tab/>
        <w:tab/>
        <w:t>6,90% 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zioni e altri immobili diversi dai terreni agricoli</w:t>
        <w:tab/>
        <w:t>6,50% 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razione 1^ casa</w:t>
        <w:tab/>
        <w:tab/>
        <w:tab/>
        <w:tab/>
        <w:tab/>
        <w:tab/>
        <w:t>€ 103,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UBBLICARE la presente per estratto sulla Gazzetta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11:00Z</dcterms:created>
  <dc:creator>COMUNE DI SEMIANA</dc:creator>
  <dc:description/>
  <dc:language>en-US</dc:language>
  <cp:lastModifiedBy>COMUNE DI SEMIANA</cp:lastModifiedBy>
  <cp:lastPrinted>2003-11-14T08:53:00Z</cp:lastPrinted>
  <dcterms:modified xsi:type="dcterms:W3CDTF">2004-03-24T12:11:00Z</dcterms:modified>
  <cp:revision>2</cp:revision>
  <dc:subject/>
  <dc:title>LA GIUNTA COMUNALE</dc:title>
</cp:coreProperties>
</file>