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IUNTA COMU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EMESSO</w:t>
      </w:r>
      <w:r>
        <w:rPr>
          <w:rFonts w:cs="Arial" w:ascii="Arial" w:hAnsi="Arial"/>
          <w:sz w:val="22"/>
        </w:rPr>
        <w:t xml:space="preserve"> che sulla proposta della presente deliberazio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el servizio interessato, per quanto riguarda la regolarità tecn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i ragioneria, per quanto concerne la regolarità contabil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i sensi dell’art.49 del D.Lgs 267/2000 “Testo unico delle leggi sull’ordinamento degli enti locali”, hanno espresso </w:t>
      </w:r>
      <w:r>
        <w:rPr>
          <w:rFonts w:cs="Arial" w:ascii="Arial" w:hAnsi="Arial"/>
          <w:b/>
          <w:sz w:val="22"/>
        </w:rPr>
        <w:t>PARERE FAVOREVOLE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Titolo I, capo I, del D.Lgs. n. 504/92, concernente l’istituzione della “Imposta comunale sugli immobili (ICI)”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deliberazione di G.C. n. 10 del 21.01.2003, esecutiva, con la quale vennero fissate per l’anno 2003, in ossequio al combinato disposto dalle norme sopra richiamate le seguenti aliquot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permille per tutti i soggetti passiv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ENUTO, in relazione alla necessità di conciliare la complessiva pressione fiscale con l’esigenz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eperire i mezzi necessari per assicurare, seppur in condizioni ragionevolmente minime, i vari servizi d’istitu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ssicurare l’equilibrio del Bilancio 2004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ter determinare, per l’anno 2004, le aliquote e la detrazione per l’abitazione principale per l’applicazione dell’imposta comunale sugli immobili (ICI), nelle seguenti misur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iquota: 6 per mille per tutti i soggetti passiv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detrazione unica per l’abitazione principale pari ad € 103,29=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relazione prodotta dal Responsabile dell’Ufficio Tributi dalla quale si evidenz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ultimo gettito annuale realizzato (anno 2003) ammonta a € 228.000,00=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O ATTO, pertanto, del rispetto dei limiti previsti dal più volte citato D.L. 437/9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42 comma 2 lettera f) del D.Lgs. 267/2000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’art. 27 comma 8 della Legge n.448 del 28.12.2001 “Finanziaria per l’anno 2002”;</w:t>
      </w:r>
    </w:p>
    <w:p>
      <w:pPr>
        <w:pStyle w:val="P6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6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decreto del Ministero dell’Interno d’intesa con il Ministro del Tesoro, del Bilancio e della programmazione economica del 23/12/03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i unanimi e favorevoli resi nei modi e nelle forme di legg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 E L I B E R 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di fissare, per l’anno 2004, nelle misure seguenti le aliquote e la detrazione per l’abitazione principale per l’applicazione dell’Imposta comunale sugli immobili (ICI) istituita con Decreto Legislativo n. 504/92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quota: nella misura del 6 per mille per tutti i soggetti passiv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razione unica per l’abitazione principale pari a € 103,29.=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/>
      </w:pPr>
      <w:r>
        <w:rPr>
          <w:rFonts w:cs="Arial" w:ascii="Arial" w:hAnsi="Arial"/>
          <w:sz w:val="22"/>
        </w:rPr>
        <w:t>di dare atto che il gettito complessivo previsto per effetto delle aliquote come sopra determinate non sarà comunque inferiore all’ultimo gettito annuale realizza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nviare copia della presente deliberazione al Concessionario della riscossione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object w:dxaOrig="1473" w:dyaOrig="1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1.6pt;margin-top:57.55pt;width:73.7pt;height:52.3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830249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it-I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10:00Z</dcterms:created>
  <dc:creator>MARINA</dc:creator>
  <dc:description/>
  <cp:keywords>DG2004 18</cp:keywords>
  <dc:language>en-US</dc:language>
  <cp:lastModifiedBy>comune di Santa Giuletta</cp:lastModifiedBy>
  <cp:lastPrinted>2004-02-17T09:50:00Z</cp:lastPrinted>
  <dcterms:modified xsi:type="dcterms:W3CDTF">2004-02-17T09:56:00Z</dcterms:modified>
  <cp:revision>7</cp:revision>
  <dc:subject>I.C.I. - IMPOSTA COMUNALE SUGLI IMMOBILI - DETERMINAZIONE DELL'ALIQUOTA E DELLE DETRAZIONI D'IMPOSTA PER L'ANNO 2004.</dc:subject>
  <dc:title>Delibera di Giunta N° 18 Del 07/02/2004</dc:title>
</cp:coreProperties>
</file>