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Giunta Comunale n 154 del 10 dicembre 200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GGETTO: Determinazione aliquota I.C.I. per l’anno 2004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OMISSIS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u proposta del Sindaco;</w:t>
      </w:r>
    </w:p>
    <w:p>
      <w:pPr>
        <w:pStyle w:val="Normal"/>
        <w:jc w:val="both"/>
        <w:rPr/>
      </w:pPr>
      <w:r>
        <w:rPr/>
        <w:t>Richiamate la precedenti deliberazioni di dei competenti organi - con la quale vennero determinate le aliquote I.C.I. nella misura del 5.5% - ormai stabile dall'anno 2000;</w:t>
      </w:r>
    </w:p>
    <w:p>
      <w:pPr>
        <w:pStyle w:val="Normal"/>
        <w:jc w:val="both"/>
        <w:rPr/>
      </w:pPr>
      <w:r>
        <w:rPr/>
        <w:t>Ritenuto dover confermare la suddetta aliquota per l’anno 2004 tenuto conto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ormai le finanze degli Enti Locali si regge per oltre due terzi sulle entrate così dette “proprie” e non più su quelle così dette “trasferite” (dallo Stato, dalla Regione ecc..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le sempre maggiori competenze ed attribuzioni in Capo ai Comuni;</w:t>
      </w:r>
    </w:p>
    <w:p>
      <w:pPr>
        <w:pStyle w:val="Normal"/>
        <w:jc w:val="both"/>
        <w:rPr/>
      </w:pPr>
      <w:r>
        <w:rPr/>
        <w:t>Ravvisata la propria competenza all’assunzione del presente atto ai sensi dell’art. 42 del D.Lgs n. 267/00;</w:t>
      </w:r>
    </w:p>
    <w:p>
      <w:pPr>
        <w:pStyle w:val="Normal"/>
        <w:jc w:val="both"/>
        <w:rPr/>
      </w:pPr>
      <w:r>
        <w:rPr/>
        <w:t>Tutto ciò premesso;</w:t>
      </w:r>
    </w:p>
    <w:p>
      <w:pPr>
        <w:pStyle w:val="Normal"/>
        <w:jc w:val="both"/>
        <w:rPr/>
      </w:pPr>
      <w:r>
        <w:rPr/>
        <w:t>Visti i  pareri favorevoli resi nei modi e forme di legge;</w:t>
      </w:r>
    </w:p>
    <w:p>
      <w:pPr>
        <w:pStyle w:val="Normal"/>
        <w:jc w:val="both"/>
        <w:rPr/>
      </w:pPr>
      <w:r>
        <w:rPr/>
        <w:t>Con voti unanimi favorevoli resi in forma pales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E L I B E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confermare l’aliquota I.C.I. nella misura del 5,50%o per l’anno 2004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comunicare copia della presente deliberazione al funzionario responsabile dell’attività organizzativa e gestionale dell’imposta, per gli adempimenti esecutivi di competenz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pubblicare per estratto la presente deliberazione ai sensi delle vigenti disposizio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dichiarare la presente immediatamente eseguibile e ciò con separata e successiva deliberazione unanime favorevole resa in forma pales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1:41:00Z</dcterms:created>
  <dc:creator>MONTEBIANCO spa</dc:creator>
  <dc:description/>
  <dc:language>en-US</dc:language>
  <cp:lastModifiedBy>-</cp:lastModifiedBy>
  <dcterms:modified xsi:type="dcterms:W3CDTF">2004-01-12T11:59:00Z</dcterms:modified>
  <cp:revision>3</cp:revision>
  <dc:subject/>
  <dc:title>LA GIUNTA COMUNALE</dc:title>
</cp:coreProperties>
</file>