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missis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eterminare per l'anno 2004 l'aliquota dell'imposta comunale sugli immobili - I.C.I. nella misura del 5 per mil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onfermare l'importo della detrazione per l'unità immobiliare direttamente adibita ad abitazione principale del soggetto passivo, nella misura di € 103,29 £. 200.000 rapportate al periodo dell'anno durante il quale si protrae tale destin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omunicare copia della presente deliberazione al funzionario responsabile dell'attività organizzativa e gestionale dell'imposta, per gli adempimenti esecutivi di compet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trasmettere copia della presente al Ministero di Grazia e Giustizia ai fini della pubblicazione sulla Gazzetta Ufficiale in conformità a quanto stabilito dalla legge n. 446/1997;</w:t>
      </w:r>
    </w:p>
    <w:p>
      <w:pPr>
        <w:pStyle w:val="Normal"/>
        <w:jc w:val="both"/>
        <w:rPr/>
      </w:pPr>
      <w:r>
        <w:rPr/>
        <w:t xml:space="preserve">Con successiva separata votazione dichiara la presente urgente ed immediatamente eseguibile, ai sensi dell'art. 134, comma 4° del T.U. approvato con D.Lgs. n. 267/200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15:00Z</dcterms:created>
  <dc:creator>Francesco Carta</dc:creator>
  <dc:description/>
  <dc:language>en-US</dc:language>
  <cp:lastModifiedBy>Francesco Carta</cp:lastModifiedBy>
  <dcterms:modified xsi:type="dcterms:W3CDTF">2004-10-27T14:18:00Z</dcterms:modified>
  <cp:revision>1</cp:revision>
  <dc:subject/>
  <dc:title>Omissis…</dc:title>
</cp:coreProperties>
</file>