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/>
        <w:t xml:space="preserve">DELIBERA DI GC N. 16 DEL 03.01.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I., Determinazione in materia di aliquote per l’ann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LA GIUNTA COMUNAL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sulla proposta di deliberazione di cui all’oggetto sono stati richiesti ed espressi i pareri di cui all’art. 49 del Dlgs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ecreto legislativo 30.12.1992, n. 504, con particolare riferimento alle disposizioni concernenti l’istituzione, l’applicazione, l’accertamento, la liquidazione e la riscossione dell’imposta comunale sugli immobili – I.C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che, a norma dell’art. 6 del citato decreto legislativo, l’aliquota dell’imposta deve essere stabilita, in misura unica, non inferiore al 4 per mille e non superiore al 6 per mille, con apposita deliberazione di Giunta, da adottarsi entro il 31 ottobre di ciascun anno con effetto per l’anno successivo; èer straordinarie esigenze di bilancio è consentita l’applicazione dell’aliquota massima fino al 7 per mil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servato che le disposizioni vigenti consentono la determinazione della aliquota entro il 31.3.2004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che l’anno 2003 l’imposta è stata applicata con l’aliquota del 6 per mille e che il relativo gettito annuo risulta stimato in Euro 78.000,00, sulla base della comunicazione del concessionario del servizio di riscossione relativa al versamento della prima ra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a la necessità, al fine di non pregiudicare l’equilibrio economico e finanziario del bilancio di competenza, realizzare un maggior  gettito in misura adeguata alle accresciute esigenze di spesa per la gestione dei servizi comunali e tenuto conto della riduzione dei trasferimenti statali correnti, conseguente alla nuova disciplina  a regime dei trasferimenti medesimi, prevista dagli artt. 34 e seguenti del decreto delegato n. 504/92 e dall’art. 3 del decreto-legge 23.2.1995, n. 41, convertito dalla legge 22.3.1995, n. 85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non ricorrono le condizioni che consentono l’appllicazione dell’imposta con l’aliquota superiore al 6 per mil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52, comma, del Dlgs 506/1999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ecisione del Consiglio di Stato n. 424 del  30.4.199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o Statuto Comunale e il regolamento di contabilità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dell’ufficio di ragioneria e responsabile del tributo ai sensi dell’art. 49 del Dlgs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’unanimità di voti favorevoli espressi nei modi e nelle forme di legg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  </w:t>
      </w:r>
      <w:r>
        <w:rPr/>
        <w:t>Di applicare cib effetto dal 1° gennaio 2004, l’imposta comunale sugli immobili – I.C.I. con aliquota del 6 per mille, secondo le modalita’ delle vigenti disposizioni legislative e regolament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comunicare copia della presente deliberazione al funzionario responsabile dell’attività organizzativa e gestionale dell’imposta, per gli adempimenti esecutivi di compete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 pubblicare, per estratto la presente  deliberazione, nella Gazzetta Ufficiale ai sensi dell’art. 52, comma 2, del Dlgs. 506/1999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b/>
        <w:b/>
        <w:i/>
        <w:i/>
      </w:rPr>
    </w:pPr>
    <w:r>
      <w:rPr>
        <w:b/>
        <w:i/>
      </w:rPr>
    </w:r>
  </w:p>
  <w:p>
    <w:pPr>
      <w:pStyle w:val="Normal"/>
      <w:ind w:right="-426" w:hanging="0"/>
      <w:rPr>
        <w:b/>
        <w:b/>
        <w:i/>
        <w:i/>
      </w:rPr>
    </w:pPr>
    <w:r>
      <w:rPr>
        <w:b/>
        <w:i/>
      </w:rPr>
    </w:r>
  </w:p>
  <w:p>
    <w:pPr>
      <w:pStyle w:val="Heading9"/>
      <w:ind w:right="-426" w:hanging="0"/>
      <w:rPr/>
    </w:pPr>
    <w:r>
      <w:rPr/>
      <w:t>Via Umberto I° N. 23  tel. 0382/94293 Part. IVA 00984700187  fax 0382/94478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/>
    </w:r>
  </w:p>
  <w:p>
    <w:pPr>
      <w:pStyle w:val="Heading8"/>
      <w:rPr/>
    </w:pPr>
    <w:r>
      <w:rPr/>
      <w:t>COMUNE DI RONCARO</w:t>
    </w:r>
  </w:p>
  <w:p>
    <w:pPr>
      <w:pStyle w:val="Normal"/>
      <w:jc w:val="center"/>
      <w:rPr>
        <w:b/>
        <w:b/>
      </w:rPr>
    </w:pPr>
    <w:r>
      <w:rPr>
        <w:b/>
        <w:u w:val="single"/>
      </w:rPr>
      <w:t>Prov. di Pavia</w:t>
    </w:r>
  </w:p>
  <w:p>
    <w:pPr>
      <w:pStyle w:val="Normal"/>
      <w:jc w:val="center"/>
      <w:rPr>
        <w:b/>
        <w:b/>
      </w:rPr>
    </w:pPr>
    <w:r>
      <w:rPr>
        <w:b/>
      </w:rPr>
      <w:t>27010</w:t>
    </w:r>
  </w:p>
  <w:p>
    <w:pPr>
      <w:pStyle w:val="Normal"/>
      <w:jc w:val="center"/>
      <w:rPr>
        <w:b/>
        <w:b/>
      </w:rPr>
    </w:pPr>
    <w:bookmarkStart w:id="0" w:name="_1100338494"/>
    <w:bookmarkEnd w:id="0"/>
    <w:r>
      <w:rPr>
        <w:b/>
      </w:rPr>
      <w:object w:dxaOrig="2602" w:dyaOrig="36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95pt;height:57.95pt" filled="f" o:ole="">
          <v:imagedata r:id="rId2" o:title=""/>
        </v:shape>
        <o:OLEObject Type="Embed" ProgID="" ShapeID="ole_rId1" DrawAspect="Content" ObjectID="_1083294725" r:id="rId1"/>
      </w:objec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6" w:hanging="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06:00Z</dcterms:created>
  <dc:creator>User Name</dc:creator>
  <dc:description/>
  <dc:language>en-US</dc:language>
  <cp:lastModifiedBy>Comune di Roncaro</cp:lastModifiedBy>
  <cp:lastPrinted>2003-02-08T09:33:00Z</cp:lastPrinted>
  <dcterms:modified xsi:type="dcterms:W3CDTF">2004-03-30T07:06:00Z</dcterms:modified>
  <cp:revision>2</cp:revision>
  <dc:subject/>
  <dc:title>simbolo</dc:title>
</cp:coreProperties>
</file>