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STRATTO DALLA DELIBERAZIONE DELLA GIUNTA COMUNAL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. 11 DEL 22/01/2004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PROVVEDIMENTI TARIFFARI, TRIBUTARI E PREZZI CONCESSIONI  COMUNALI PER L’ESERCIZIO FINANZIARIO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ALIQUO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a) IC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  <w:tab/>
        <w:t>6 per mille aliquota ordina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  <w:tab/>
        <w:t>4,8 per mille per le abitazioni principali e  le relative pertinen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  <w:tab/>
        <w:t>6 per mille per le case locate, compresi gli insediamenti produttiv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  <w:tab/>
        <w:t>7 per mille per i terreni (*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  <w:tab/>
        <w:t>8 per mille  per gli alloggi non loca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  <w:tab/>
        <w:t>detrazione per l’abitazione principale Euro 103.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b)</w:t>
        <w:tab/>
        <w:t>valore di riferimento delle aree fabbricabil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  <w:tab/>
        <w:t>per le aree in PRG destinate ad attività produttive e commerciali  Euro 12.91 al mq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  <w:tab/>
        <w:t>per le aree in PRG destinate ad edificazione urbana Euro 25,82 al mq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si certifica che copia della presente deliberazione è stata pubblicata all’Albo Pretorio di questo Comune dal giorno 6 febbraio 2004 ai sensi dell’art. 124 del T.U.L.C.P n. 267/2000 per rimanervi 15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f.to Dott.Angela Daller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resente deliberazione, è divenuta esecutiva il 16 febbraio 2004-03-24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Il Responsabile 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f.to Dott. Angela Dall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l Funzionario Responsabi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Giovanna Pl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12:00Z</dcterms:created>
  <dc:creator>GIOVANNA</dc:creator>
  <dc:description/>
  <dc:language>en-US</dc:language>
  <cp:lastModifiedBy>Massimiliano Sabaini</cp:lastModifiedBy>
  <cp:lastPrinted>2003-07-26T11:08:00Z</cp:lastPrinted>
  <dcterms:modified xsi:type="dcterms:W3CDTF">2004-10-26T13:12:00Z</dcterms:modified>
  <cp:revision>2</cp:revision>
  <dc:subject/>
  <dc:title>        tel</dc:title>
</cp:coreProperties>
</file>