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GIUNTA COMUNAL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sti gli artt. 6 e 8 del D.Lgs. 30/12/1992, n. 504, come modificati dall’art. 3, commi 53 e 55, della L. 23/12/1996, n. 662, i quali prevedono ai fini dell’applicazione dell’imposta comunale sugli immobili I.C.I. –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liquota, entro il limite minimo del 4 per mille e massimo del 7 per mille, può essere diversificata con riferimento agli immobili diversi dalle abitazioni, o posseduti in aggiunta all’abitazione principale ovvero con riferimento ad alloggi non loc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mposta è ridotta del 50 per cento per i fabbricati dichiarati inagibili o inabitabili e di fatto non utilizzati, limitatamente al periodo dell’anno durante il quale sussistono dette condizioni da accertare a cura dell’ufficio tecnico comu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liquota può essere stabilita nella misura del 4 per mille, per un periodo non superiore a tre anni, con riferimento ai fabbricati realizzati per la vendita e non venduti dalle imprese che svolgono attività di costruzione e alienazione di immobili in modo esclusivo o preval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’unità immobiliare adibita ad abitazione principale del soggetto passivo, è riconosciuta una detrazione dell’imposta, fino alla concorrenza del suo ammontare fissato in € 103,29, rapportata al periodo dell’anno durante il quale si protrae tale destin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etrazione obbligatoria di € 103,29, in presenza delle condizioni di cui alla precedente lettera d), può essere elevata fino ad € 258,23 ovvero, in alternativa, l’imposta può essere ridotta fino al 50 per cento, sempreché sia rispettato l’equilibrio economico del bilan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nuovo testo dell’art. 6 del D. Lgs. N. 504/92, come modificato dall’art. 3, comma 53 della L. 662/96, che prevede l’applicazione del regime generale dell’attribuzione delle competenze ai sensi degli artt. 32 e 35 della L. 142/90, in merito alla potestà deliberativa dell’aliquota I.C.I. , ritenuto che tale previsione sia tuttora valida ai sensi dell’art. 42 del T.U. n. 267/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nosciuta la propria competenza a deliberare la conferma dell’aliquota in vig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o Statuto Comunale ed il Regolamento di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T. U. n. 267 del 18.08.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pareri espressi ai sensi dell’art. 49 del T.U. n. 267/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e favorevoli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confermare per l’anno 2004 l’aliquota dell’imposta comunale sugli immobili – ICI – nella misura del 6 (sei) per mil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stabilire l’importo della detrazione per l’unità immobiliare direttamente adibita ad abitazione principale del soggetto passivo, nella misura di € 103,2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municare copia della presente deliberazione al funzionario responsabile dell’attività organizzativa e gestionale dell’imposta, per gli adempimenti esecutivi di compe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ichiarare il presente atto immediatamente eseguibi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52:00Z</dcterms:created>
  <dc:creator>Unknown User</dc:creator>
  <dc:description/>
  <dc:language>en-US</dc:language>
  <cp:lastModifiedBy>Unknown User</cp:lastModifiedBy>
  <cp:lastPrinted>2004-01-07T13:50:00Z</cp:lastPrinted>
  <dcterms:modified xsi:type="dcterms:W3CDTF">2004-05-12T13:52:00Z</dcterms:modified>
  <cp:revision>2</cp:revision>
  <dc:subject/>
  <dc:title>LA GIUNTA COMUNALE</dc:title>
</cp:coreProperties>
</file>