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UNE DI MEZZANA RABATTON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030  Provincia di Pav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ALLEGATO B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C.I.  IMPOSTA COMUNALE SUGLI IMMOBIL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Si stabiliscono le seguenti aliquote per l’anno 2004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) Abitazione principale-garage</w:t>
        <w:tab/>
        <w:tab/>
        <w:tab/>
        <w:t>6,0 per mil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Per tutte le altre categorie</w:t>
        <w:tab/>
        <w:tab/>
        <w:tab/>
        <w:tab/>
        <w:t>6,0 per mill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) Aliquota agevolata</w:t>
        <w:tab/>
        <w:tab/>
        <w:tab/>
        <w:tab/>
        <w:t xml:space="preserve">  </w:t>
        <w:tab/>
        <w:t xml:space="preserve">   3 per mil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A favore di proprietari che eseguono interventi volti al recupero di immobili di interesse artistico od architettonico localizzati nei centri storici oppure rivolti alla realizzazione di autorimesse o posti auto anche pertinenziali od all’utilizzo di sottotetti, ai sensi dell’art. 1, comma 5 della Legge 27/12/1997 n. 449. L’aliquota agevolata è applicata limitatamente alle unità immobiliari oggetto di detti interventi e per la durata di tre anni dall’inizio dei lavori, a condizione che il contribuente abbia provveduto a dichiarare l’inizio lavori al Comune entro 90 gg. da tale data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etrazione I.C.I. per l’unità immobiliare direttamente adibita ad abitazione principale: Euro 104,0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Gettito presunto   Euro 42.00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42:00Z</dcterms:created>
  <dc:creator>MARA</dc:creator>
  <dc:description/>
  <dc:language>en-US</dc:language>
  <cp:lastModifiedBy>COMUNE DI MEZZANA RABATTONE</cp:lastModifiedBy>
  <dcterms:modified xsi:type="dcterms:W3CDTF">2004-02-20T11:14:00Z</dcterms:modified>
  <cp:revision>7</cp:revision>
  <dc:subject/>
  <dc:title>COMUNE DI MEZZANA RABATTONE </dc:title>
</cp:coreProperties>
</file>