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STRATTO DELLA DELIBERAZIONE G.C. N° 74 DEL 05.12.2003 ADOTTATA DAL COMUNE DI MARCIGNAGO (PV) IN MATERIA DI ALIQUOTE E TARIFFE PER TRIBUTI E SERVIZI LOCALI PER L'ANNO 2004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GIUNTA COMUNAL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 ………………………………………………………… omissis ……………………………………………………..."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LIBER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stabilire le tariffe e aliquote di imposta dei tributi comunali e dei servizi comunali come da allegato ““B”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stabilire che le predette abbiano decorrenza 01.01.2004, salvo diversa disposizione espressamente indicat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"……………………………………………………….. omissis ………………………………………………………."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ADDIZIONALE I.R.P.E.F.   ANNO 2004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LIQUOTA     0,2%</w:t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****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i/>
          <w:i/>
          <w:iCs/>
          <w:sz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4"/>
          <w:u w:val="single"/>
        </w:rPr>
        <w:t xml:space="preserve">IMPOSTA COMUNALE SUGLI IMMOBILI 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ANNO 2004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ALIQUO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6 PER MIL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DETRAZIONE ABITAZIONE PRINCIP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€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 xml:space="preserve">106,00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Corpodeltesto2"/>
        <w:jc w:val="both"/>
        <w:rPr/>
      </w:pPr>
      <w:r>
        <w:rPr>
          <w:rFonts w:cs="Arial Narrow" w:ascii="Arial Narrow" w:hAnsi="Arial Narrow"/>
          <w:sz w:val="28"/>
        </w:rPr>
        <w:t>E’ PREVISTA INOLTRE UNA MAGGIORAZIONE DELLA DETRAZIONE DA EURO 106,00 AD EURO 265,00 PER I CASI PREVISTI NELLA TABELLA SOTTORIPORTAT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LA PER L’APPLICAZIONE DELLA DETRAZIONE I.C.I. PER L’ABITAZIONE PRINCIPALE</w:t>
      </w:r>
    </w:p>
    <w:p>
      <w:pPr>
        <w:pStyle w:val="C7"/>
        <w:widowControl/>
        <w:spacing w:lineRule="auto" w:line="240"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Riferimento al Paragrafo 3, Art. 2 del vigente Regolamento ISEE)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Heading2"/>
        <w:spacing w:before="0" w:after="60"/>
        <w:rPr/>
      </w:pPr>
      <w:r>
        <w:rPr>
          <w:rFonts w:cs="Arial Narrow" w:ascii="Arial Narrow" w:hAnsi="Arial Narrow"/>
          <w:sz w:val="26"/>
        </w:rPr>
        <w:t>La maggiorazione della detrazione da € 106,00 a € 265,00 si applica alle unità immobiliari classificate nelle categorie A/2, A/3, A/4 e A/5 in misura differenziata in rapporto al numero dei componenti ed al reddito del nucleo familiare secondo la tabella sottoriportata</w:t>
      </w:r>
      <w:r>
        <w:rPr>
          <w:rFonts w:cs="Arial Narrow" w:ascii="Arial Narrow" w:hAnsi="Arial Narrow"/>
          <w:sz w:val="28"/>
        </w:rPr>
        <w:t>.</w:t>
      </w:r>
    </w:p>
    <w:p>
      <w:pPr>
        <w:pStyle w:val="Heading2"/>
        <w:spacing w:before="60" w:after="0"/>
        <w:rPr>
          <w:rFonts w:ascii="Rockwell Condensed" w:hAnsi="Rockwell Condensed" w:cs="Rockwell Condensed"/>
          <w:sz w:val="16"/>
        </w:rPr>
      </w:pPr>
      <w:r>
        <w:rPr>
          <w:rFonts w:cs="Rockwell Condensed" w:ascii="Rockwell Condensed" w:hAnsi="Rockwell Condensed"/>
          <w:sz w:val="16"/>
        </w:rPr>
      </w:r>
    </w:p>
    <w:p>
      <w:pPr>
        <w:pStyle w:val="Heading2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l reddito del nucleo familiare è costituito dall’ammontare dei redditi complessivi, considerati ai fini IRPEF e conseguiti dai suoi componenti nell’anno solare precedente a quello a cui si riferisce l’imposta, come dimostrato dalla relativa “Dichiarazione dei redditi”</w:t>
      </w:r>
    </w:p>
    <w:p>
      <w:pPr>
        <w:pStyle w:val="Normal"/>
        <w:jc w:val="both"/>
        <w:rPr>
          <w:rFonts w:ascii="MS Serif" w:hAnsi="MS Serif" w:cs="MS Serif"/>
          <w:sz w:val="26"/>
        </w:rPr>
      </w:pPr>
      <w:r>
        <w:rPr>
          <w:rFonts w:cs="MS Serif" w:ascii="MS Serif" w:hAnsi="MS Serif"/>
          <w:sz w:val="26"/>
        </w:rPr>
      </w:r>
    </w:p>
    <w:tbl>
      <w:tblPr>
        <w:tblW w:w="1515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90"/>
        <w:gridCol w:w="1985"/>
        <w:gridCol w:w="1525"/>
        <w:gridCol w:w="1620"/>
        <w:gridCol w:w="1391"/>
        <w:gridCol w:w="1417"/>
        <w:gridCol w:w="1478"/>
      </w:tblGrid>
      <w:tr>
        <w:trPr>
          <w:trHeight w:val="600" w:hRule="exact"/>
        </w:trPr>
        <w:tc>
          <w:tcPr>
            <w:tcW w:w="772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E DEL REDDITO FAMILIARE</w:t>
            </w:r>
          </w:p>
        </w:tc>
        <w:tc>
          <w:tcPr>
            <w:tcW w:w="743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IMPORTO DELLA MAGGIORAZIONE</w:t>
            </w:r>
            <w:r>
              <w:rPr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</w:rPr>
              <w:t>DELLA</w:t>
            </w:r>
            <w:r>
              <w:rPr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</w:rPr>
              <w:t>DETRAZIONE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cleo familiare</w:t>
            </w:r>
          </w:p>
          <w:p>
            <w:pPr>
              <w:pStyle w:val="Heading2"/>
              <w:spacing w:before="0" w:after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rial Narrow" w:ascii="Arial Narrow" w:hAnsi="Arial Narrow"/>
                <w:sz w:val="22"/>
              </w:rPr>
              <w:t>(Reddito base da applicare alla generalità dei contribuenti</w:t>
            </w:r>
            <w:r>
              <w:rPr>
                <w:rFonts w:cs="Rockwell Condensed" w:ascii="Rockwell Condensed" w:hAnsi="Rockwell Condensed"/>
                <w:sz w:val="2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cleo familiare con presenza di disoccupati, cassintegrati inabili a proficuo lavoro o anziani ultra 65enni.</w:t>
            </w:r>
          </w:p>
          <w:p>
            <w:pPr>
              <w:pStyle w:val="Heading2"/>
              <w:spacing w:before="0" w:after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rial Narrow" w:ascii="Arial Narrow" w:hAnsi="Arial Narrow"/>
                <w:sz w:val="22"/>
              </w:rPr>
              <w:t>(Reddito base maggiorato del 50%)</w:t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cleo familiare con presenza di soggetti portatori di handicap o non autosufficienti.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rial Narrow" w:ascii="Arial Narrow" w:hAnsi="Arial Narrow"/>
                <w:sz w:val="22"/>
              </w:rPr>
              <w:t>(Reddito base maggiorato del 70%)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ucleo familiare con presenza di soggetti appartenenti alle categorie di cui alle due colonne precedent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(Reddito base maggiorato del 100%)</w:t>
            </w:r>
          </w:p>
        </w:tc>
        <w:tc>
          <w:tcPr>
            <w:tcW w:w="7431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/>
                <w:bCs/>
              </w:rPr>
              <w:t>NUMERO DEI COMPONENTI DEL NUCLEO FAMILIAR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1525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ERSONA</w:t>
            </w:r>
          </w:p>
        </w:tc>
        <w:tc>
          <w:tcPr>
            <w:tcW w:w="1620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ERSONE</w:t>
            </w:r>
          </w:p>
        </w:tc>
        <w:tc>
          <w:tcPr>
            <w:tcW w:w="1391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PERSONE</w:t>
            </w:r>
          </w:p>
        </w:tc>
        <w:tc>
          <w:tcPr>
            <w:tcW w:w="1417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PERSONE</w:t>
            </w:r>
          </w:p>
        </w:tc>
        <w:tc>
          <w:tcPr>
            <w:tcW w:w="147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ERSONE ED OLTRE</w:t>
            </w:r>
          </w:p>
        </w:tc>
      </w:tr>
      <w:tr>
        <w:trPr/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89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52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3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  <w:tc>
          <w:tcPr>
            <w:tcW w:w="147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0.329,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5.493,7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7.559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0.658,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1.362,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7.043,0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9.315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2.724,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50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2.394,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8.592,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1.071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4.789,9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3.427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0.141,8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2.827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6.855,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50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4.460,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1.691,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4.583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8.921,5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15.493,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3.240,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6.339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30.987,4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tre 15.493,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tre 23.240,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tre 26.339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tre 30.987,4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5</w:t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Futura Lt BT;Century Gothic" w:hAnsi="Futura Lt BT;Century Gothic" w:cs="Futura Lt BT;Century Gothi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oper Md BT;Times New Roman" w:hAnsi="Cooper Md BT;Times New Roman" w:cs="Cooper Md BT;Times New Roman"/>
      <w:sz w:val="32"/>
      <w:szCs w:val="20"/>
    </w:rPr>
  </w:style>
  <w:style w:type="character" w:styleId="WW8Num1z0">
    <w:name w:val="WW8Num1z0"/>
    <w:qFormat/>
    <w:rPr>
      <w:rFonts w:ascii="Abadi MT Condensed Light;Arial Narrow" w:hAnsi="Abadi MT Condensed Light;Arial Narrow" w:cs="Abadi MT Condensed Light;Arial Narro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Rockwell Condensed" w:hAnsi="Rockwell Condensed" w:cs="Rockwell Condensed"/>
      <w:sz w:val="20"/>
      <w:szCs w:val="20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05:00Z</dcterms:created>
  <dc:creator>Fiammetta</dc:creator>
  <dc:description/>
  <dc:language>en-US</dc:language>
  <cp:lastModifiedBy>Fiammetta</cp:lastModifiedBy>
  <dcterms:modified xsi:type="dcterms:W3CDTF">2004-03-24T09:03:00Z</dcterms:modified>
  <cp:revision>5</cp:revision>
  <dc:subject/>
  <dc:title>ESTRATTO DELLA DELIBERAZIONE G</dc:title>
</cp:coreProperties>
</file>