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48970" cy="71755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GARLASCO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Pavia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ea Finanzia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rvizio Entrate Tributari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RATTO DELLA DELIBERAZIONE ADOTTATA DALLA GIUNTA COMUNALE n. 54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30 marzo 200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OGGETTO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>Imposta Comunale sugli Immobili (I.C.I.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erminazione aliquote e detrazioni dell’imposta per l’anno 2004. Integrazione deliberazione della Giunta Comunale n. 30 del 26 febbraio 200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IS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di integrare la propria deliberazione n. 30 del 26/2/2004, esecutiva, ad oggetto “Imposta Comunale sugli Immobili. Determinazione aliquota, riduzioni e detrazion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dell’imposta per l’anno 2004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sz w:val="20"/>
        </w:rPr>
        <w:t>”, in ottemperanza all’accordo in premessa citato, con le seguenti previsioni:</w:t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5"/>
        <w:ind w:left="0" w:hanging="0"/>
        <w:rPr/>
      </w:pPr>
      <w:r>
        <w:rPr/>
        <w:t>TABELLA A – Condizioni personal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ion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iuge a carico di pension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glia con minorenne portatore di handicap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miglia con invalido civile al 100% e/o invalido civile al 100%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occupato (per almeno 6 mesi nell’anno 200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voratori co.co.co., interinali e collaboratori occasionali (cosiddetti lavoratori atipici)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0" w:hanging="0"/>
        <w:rPr/>
      </w:pPr>
      <w:r>
        <w:rPr>
          <w:sz w:val="20"/>
        </w:rPr>
        <w:t>TABELLA B – Componenti lo stato di famigli</w:t>
      </w:r>
      <w:r>
        <w:rPr/>
        <w:t>a/reddito anno 20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perso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o a               </w:t>
            </w:r>
            <w:r>
              <w:rPr>
                <w:rFonts w:cs="Arial" w:ascii="Arial" w:hAnsi="Arial"/>
                <w:b/>
                <w:bCs/>
                <w:sz w:val="20"/>
              </w:rPr>
              <w:t>€   7.882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ers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o a               </w:t>
            </w:r>
            <w:r>
              <w:rPr>
                <w:rFonts w:cs="Arial" w:ascii="Arial" w:hAnsi="Arial"/>
                <w:b/>
                <w:bCs/>
                <w:sz w:val="20"/>
              </w:rPr>
              <w:t>€ 15.255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o 4 pers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o a               </w:t>
            </w:r>
            <w:r>
              <w:rPr>
                <w:rFonts w:cs="Arial" w:ascii="Arial" w:hAnsi="Arial"/>
                <w:b/>
                <w:bCs/>
                <w:sz w:val="20"/>
              </w:rPr>
              <w:t>€ 18.306,0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tre per ogni persona in più € 1.000,00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enti con handicap: il reddito annuo aumenta di € 1.800,00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di dare atto che le prescrizioni di cui sopra sono state formulate tenendo conto che </w:t>
      </w:r>
      <w:r>
        <w:rPr>
          <w:rFonts w:cs="Arial" w:ascii="Arial" w:hAnsi="Arial"/>
          <w:b/>
          <w:bCs/>
          <w:sz w:val="20"/>
        </w:rPr>
        <w:t>per lavoratori atipici si intendono i lavoratori aventi esclusivamente contratti di collaborazione coordinata e continuativa, contratti interinali e contratti di collaborazione occasionale, e che è stato applicato un aumento pari al tasso di inflazione programmato (1,7%), degli scaglioni di reddito di riferimento, per godere del beneficio della detrazione pari a € 258,00, sull’unità immobiliare adibita ad abitazione principale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di dare atto inoltre che la presente deliberazione, unitamente alla richiesta di pubblicazione, verranno inviate al seguente indirizzo di posta elettronica: </w:t>
      </w:r>
      <w:hyperlink r:id="rId3">
        <w:r>
          <w:rPr>
            <w:rStyle w:val="InternetLink"/>
            <w:rFonts w:cs="Arial" w:ascii="Arial" w:hAnsi="Arial"/>
            <w:sz w:val="20"/>
          </w:rPr>
          <w:t>dpf.federalismofiscale@finanze.it</w:t>
        </w:r>
      </w:hyperlink>
      <w:r>
        <w:rPr>
          <w:rFonts w:cs="Arial" w:ascii="Arial" w:hAnsi="Arial"/>
          <w:sz w:val="20"/>
        </w:rPr>
        <w:t>, così come previsto dalla Circolare 16 aprile 2003, n. 3/DPF;</w:t>
      </w:r>
    </w:p>
    <w:p>
      <w:pPr>
        <w:pStyle w:val="Normal"/>
        <w:ind w:left="-1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di dichiarare la presente deliberazione immediatamente eseguibile, ai sensi dell’articolo 134 “</w:t>
      </w:r>
      <w:r>
        <w:rPr>
          <w:rFonts w:cs="Arial" w:ascii="Arial" w:hAnsi="Arial"/>
          <w:i/>
          <w:iCs/>
          <w:sz w:val="20"/>
        </w:rPr>
        <w:t>Esecutività delle deliberazioni</w:t>
      </w:r>
      <w:r>
        <w:rPr>
          <w:rFonts w:cs="Arial" w:ascii="Arial" w:hAnsi="Arial"/>
          <w:sz w:val="20"/>
        </w:rPr>
        <w:t>”, comma 4 del D.Lgs. 18/8/2000, n. 267, per effetto di distinta votazione resa con voti unanimi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ISS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i/>
      <w:i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b/>
      <w:bCs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f.federalismofiscale@finanz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52:00Z</dcterms:created>
  <dc:creator>Comune di Garlasco</dc:creator>
  <dc:description/>
  <dc:language>en-US</dc:language>
  <cp:lastModifiedBy>Comune di Garlasco</cp:lastModifiedBy>
  <cp:lastPrinted>2004-02-19T09:25:00Z</cp:lastPrinted>
  <dcterms:modified xsi:type="dcterms:W3CDTF">2004-04-29T13:19:00Z</dcterms:modified>
  <cp:revision>31</cp:revision>
  <dc:subject/>
  <dc:title> </dc:title>
</cp:coreProperties>
</file>