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“</w:t>
      </w:r>
      <w:r>
        <w:rPr/>
        <w:t>ESTRATTO DELLA DELIBERAZIONE ADOTTATA DAL COMUNE DI COSTA DE’ NOBILI (Prov. PAVIA) IN MATERIA DI ALIQUOTA I.C.I. PER L’ANNO DI IMPOSTA 2004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 E L I B E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/>
      </w:pPr>
      <w:r>
        <w:rPr/>
        <w:t>di applicare con effetto dal 1 gennaio 2004, l’imposta sugli immobili I.C.I.  con aliquota del 5,5 per mille per tutti gli immobi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 stabilire che la detrazione dall’imposta comunale sugli immobili, per l’unità immobiliare direttamente adibita ad abitazione principale del soggetto passivo è applicabile per l’anno 2004 nella misura di € 103,29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municare copia della presente deliberazione al funzionario responsabile per gli adempimenti di compet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7:50:00Z</dcterms:created>
  <dc:creator>Comune Costa de Nobili</dc:creator>
  <dc:description/>
  <dc:language>en-US</dc:language>
  <cp:lastModifiedBy>Comune Costa de Nobili</cp:lastModifiedBy>
  <dcterms:modified xsi:type="dcterms:W3CDTF">2004-04-08T07:53:00Z</dcterms:modified>
  <cp:revision>2</cp:revision>
  <dc:subject/>
  <dc:title>“ESTRATTO DELLA DELIBERAZIONE ADOTTATA DAL COMUNE DI COSTA DE’ NOBILI (Prov</dc:title>
</cp:coreProperties>
</file>