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48"/>
        </w:rPr>
      </w:pPr>
      <w:r>
        <w:rPr>
          <w:b/>
          <w:bCs/>
          <w:i/>
          <w:iCs/>
          <w:color w:val="000000"/>
          <w:szCs w:val="48"/>
        </w:rPr>
        <w:t>COMUNE DI CASTELNOVETT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VINCIA DI PAVIA                                     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ESTRATTO DEL VERBALE DI DELIBERAZIONE DELLA </w:t>
      </w:r>
    </w:p>
    <w:p>
      <w:pPr>
        <w:pStyle w:val="Normal"/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GIUNTA MUNICIPALE N°11 DEL 04/02/2004</w:t>
      </w:r>
    </w:p>
    <w:p>
      <w:pPr>
        <w:pStyle w:val="Normal"/>
        <w:autoSpaceDE w:val="fals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LA GIUNTA MUNICIPAL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Visto il D.lgs. 30/12/1992 n.504, con particolare riferimento alle disposizioni concernenti l’istituzione, l’applicazione, la liquidazione e la riscossione dell’Imposta Comunale sugli Immobili (I.C.I.);</w:t>
      </w:r>
    </w:p>
    <w:p>
      <w:pPr>
        <w:pStyle w:val="Normal"/>
        <w:autoSpaceDE w:val="false"/>
        <w:rPr/>
      </w:pPr>
      <w:r>
        <w:rPr/>
        <w:t>Visto che a norma dell’art.6 del citato D.lgs. l’aliquota dell’imposta deve essere stabilita in misura unica, non inferiore al 4‰ e non superiore al 6‰, con apposita deliberazione da adottarsi entro il 31 ottobre di ciascun anno, con effetto per l’anno successivo e che per straordinarie esigenze di bilancio è consentita l’applicazione dell’aliquota massima al 7‰;</w:t>
      </w:r>
    </w:p>
    <w:p>
      <w:pPr>
        <w:pStyle w:val="Normal"/>
        <w:autoSpaceDE w:val="false"/>
        <w:rPr/>
      </w:pPr>
      <w:r>
        <w:rPr/>
        <w:t>Visto che per l’anno 2004 detto termine è prorogato al 31/03/2004;</w:t>
      </w:r>
    </w:p>
    <w:p>
      <w:pPr>
        <w:pStyle w:val="Normal"/>
        <w:autoSpaceDE w:val="false"/>
        <w:rPr/>
      </w:pPr>
      <w:r>
        <w:rPr/>
        <w:t>Visto che per l’anno 2003 l’imposta è stata applicata con aliquota del 6‰;</w:t>
      </w:r>
    </w:p>
    <w:p>
      <w:pPr>
        <w:pStyle w:val="Normal"/>
        <w:autoSpaceDE w:val="false"/>
        <w:rPr/>
      </w:pPr>
      <w:r>
        <w:rPr/>
        <w:t>Ritenuto necessario confermare l’aliquota al 6‰ per fronteggiare le accrescenti esigenze di spese per la gestione dei servizi comunali al fine di non pregiudicare l’equilibrio economico e finanziario del bilancio;</w:t>
      </w:r>
    </w:p>
    <w:p>
      <w:pPr>
        <w:pStyle w:val="Normal"/>
        <w:autoSpaceDE w:val="false"/>
        <w:rPr/>
      </w:pPr>
      <w:r>
        <w:rPr/>
        <w:t>Reputato tuttavia opportuno stabilire un’aliquota agevolata (così come consentito dalla normativa vigente) per gli immobili posseduti da enti senza fine di lucro;</w:t>
      </w:r>
    </w:p>
    <w:p>
      <w:pPr>
        <w:pStyle w:val="Normal"/>
        <w:autoSpaceDE w:val="false"/>
        <w:rPr/>
      </w:pPr>
      <w:r>
        <w:rPr/>
        <w:t>Considerata la minima incidenza che ciò avrà sul bilancio del Comune, essendo presente nel territorio di Castelnovetto un solo ente che rientra nella categoria, cioè l’Asilo Infantile “Avv. Pompeo Gambarana”;</w:t>
      </w:r>
    </w:p>
    <w:p>
      <w:pPr>
        <w:pStyle w:val="Normal"/>
        <w:autoSpaceDE w:val="false"/>
        <w:rPr/>
      </w:pPr>
      <w:r>
        <w:rPr/>
        <w:t>Valutata, d’altro canto, l’importanza, sotto il profilo sociale, della residenza del predetto Asilo per la comunità di Castelnovetto;</w:t>
      </w:r>
    </w:p>
    <w:p>
      <w:pPr>
        <w:pStyle w:val="Normal"/>
        <w:autoSpaceDE w:val="false"/>
        <w:rPr/>
      </w:pPr>
      <w:r>
        <w:rPr/>
        <w:t>Visto lo Statuto Comunale ed il Regolamento di Contabilità;</w:t>
      </w:r>
    </w:p>
    <w:p>
      <w:pPr>
        <w:pStyle w:val="Normal"/>
        <w:autoSpaceDE w:val="false"/>
        <w:rPr/>
      </w:pPr>
      <w:r>
        <w:rPr/>
        <w:t>Visti i pareri favorevoli espressi in merito dai funzionari responsabili;</w:t>
      </w:r>
    </w:p>
    <w:p>
      <w:pPr>
        <w:pStyle w:val="Normal"/>
        <w:autoSpaceDE w:val="false"/>
        <w:rPr/>
      </w:pPr>
      <w:r>
        <w:rPr/>
        <w:t>Con voti unanimi favorevol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E L I B E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) Di confermare ed applicare con effetto dal 01/01/2004 l'imposta comunale sugli immobili I.C.I. l'aliquota del 6‰ secondo le vigenti disposizioni legislative e regolamentari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Di confermare in € 103,29 la detrazione relativa all'unità immobiliare adibita ad abitazione principale così come previsto dalla legg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Di stabilire un'aliquota agevolata pari al 4‰ per gli immobili posseduti da enti ed organismi senza fine di lucro, così come consentito dalla legg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) Di comunicare copie della presente deliberazione agli uffici competenti per le attività organizzative e gestionali dell'impos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 separata e successiva votazione unanime, il presente provvedimento viene dichiarato immediatamente eseguibile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15:00Z</dcterms:created>
  <dc:creator>*</dc:creator>
  <dc:description/>
  <dc:language>en-US</dc:language>
  <cp:lastModifiedBy>*</cp:lastModifiedBy>
  <dcterms:modified xsi:type="dcterms:W3CDTF">2004-03-19T08:15:00Z</dcterms:modified>
  <cp:revision>2</cp:revision>
  <dc:subject/>
  <dc:title>COPIA</dc:title>
</cp:coreProperties>
</file>