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RBALE DI DELIBERAZIONE DELLA GIUNTA COMUNALE N. GC / 16 /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CI - DETERMINAZIONE ALIQUOTA E DETRAZIONE PER L'ANNO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missi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missi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terminare per l'anno 2004 l'aliquota dell'imposta comunale sugli immobili - ICI - nella misura del 5,5 per mil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tabilire l'importo della detrazione per unità immobiliare direttamente adibita ad abitazione principale del soggetto passivo nella misura di euro 113,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00:00Z</dcterms:created>
  <dc:creator>Francesco Carta</dc:creator>
  <dc:description/>
  <dc:language>en-US</dc:language>
  <cp:lastModifiedBy>Francesco Carta</cp:lastModifiedBy>
  <dcterms:modified xsi:type="dcterms:W3CDTF">2004-10-27T15:01:00Z</dcterms:modified>
  <cp:revision>1</cp:revision>
  <dc:subject/>
  <dc:title>VERBALE DI DELIBERAZIONE DELLA GIUNTA COMUNALE N</dc:title>
</cp:coreProperties>
</file>