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-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ISSIS…</w:t>
      </w:r>
    </w:p>
    <w:p>
      <w:pPr>
        <w:pStyle w:val="Testonormale"/>
        <w:ind w:right="-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-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tabs>
          <w:tab w:val="clear" w:pos="708"/>
          <w:tab w:val="left" w:pos="8647" w:leader="none"/>
        </w:tabs>
        <w:ind w:right="-5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647" w:leader="none"/>
        </w:tabs>
        <w:ind w:right="-5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i determinare per l'anno 2004, in attuazione dell'art. 6 del Decreto Legislativo 30 dicembre 1992, n. 504, come modificato dall'art. 3 della legge 23.12.1996, n. 662,  l'aliquota dell'imposta comunale sugli immobili nella misura del 5,5 per mille.</w:t>
      </w:r>
    </w:p>
    <w:p>
      <w:pPr>
        <w:pStyle w:val="Testonormale"/>
        <w:tabs>
          <w:tab w:val="clear" w:pos="708"/>
          <w:tab w:val="left" w:pos="8647" w:leader="none"/>
        </w:tabs>
        <w:ind w:right="-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647" w:leader="none"/>
        </w:tabs>
        <w:ind w:right="-5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i non apportare modifiche alla detrazione d'imposta dovuta per l'unità immobiliare adibita ad abitazione principale, che rimane stabilita dalla norma sopraindicata, in Euro 103,29;</w:t>
      </w:r>
    </w:p>
    <w:p>
      <w:pPr>
        <w:pStyle w:val="Testonormale"/>
        <w:tabs>
          <w:tab w:val="clear" w:pos="708"/>
          <w:tab w:val="left" w:pos="8647" w:leader="none"/>
        </w:tabs>
        <w:ind w:right="-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3) Di dare atto che il gettito derivante dalla presente imposta ammontante presuntivamente a Euro 130.000,00 verrà introitato alla risorsa 1 01 0050 del bilancio dell'esercizio 2004 in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45:00Z</dcterms:created>
  <dc:creator>Francesco Carta</dc:creator>
  <dc:description/>
  <dc:language>en-US</dc:language>
  <cp:lastModifiedBy>Francesco Carta</cp:lastModifiedBy>
  <dcterms:modified xsi:type="dcterms:W3CDTF">2004-10-27T10:01:00Z</dcterms:modified>
  <cp:revision>1</cp:revision>
  <dc:subject/>
  <dc:title>OMISSIS…</dc:title>
</cp:coreProperties>
</file>