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rPr/>
      </w:pPr>
      <w:r>
        <w:rPr/>
        <w:t>OMISSIS…</w:t>
      </w:r>
    </w:p>
    <w:p>
      <w:pPr>
        <w:pStyle w:val="Corpotesto"/>
        <w:jc w:val="center"/>
        <w:rPr/>
      </w:pPr>
      <w:r>
        <w:rPr/>
        <w:t>DELIBERA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1) di determinare per l'anno 2004 l'aliquota dell' imposta comunale sugli immobili (I.C.I.), nella misura del sei per mille;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2) di stabilire l'importo della detrazione per l'unità immobiliare direttamente adibita ad abitazione principale del soggetto passivo e per quanto previsto dal regolamento comunale n materia , nella misura indifferenziata di euro 103.29#;</w:t>
      </w:r>
    </w:p>
    <w:p>
      <w:pPr>
        <w:pStyle w:val="Corpotesto"/>
        <w:jc w:val="both"/>
        <w:rPr/>
      </w:pPr>
      <w:r>
        <w:rPr/>
      </w:r>
    </w:p>
    <w:p>
      <w:pPr>
        <w:pStyle w:val="Normal"/>
        <w:rPr/>
      </w:pPr>
      <w:r>
        <w:rPr/>
        <w:t>3) di comunicare copia della presente deliberazione al dipendente responsabile dell'attività organizzativa e gestionale dell'imposta per gli adempimenti esecutivi di compe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8:00Z</dcterms:created>
  <dc:creator>Francesco Carta</dc:creator>
  <dc:description/>
  <dc:language>en-US</dc:language>
  <cp:lastModifiedBy>Francesco Carta</cp:lastModifiedBy>
  <dcterms:modified xsi:type="dcterms:W3CDTF">2004-10-27T09:39:00Z</dcterms:modified>
  <cp:revision>1</cp:revision>
  <dc:subject/>
  <dc:title>OMISSIS…</dc:title>
</cp:coreProperties>
</file>