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1178" w:hanging="0"/>
        <w:rPr>
          <w:u w:val="none"/>
        </w:rPr>
      </w:pPr>
      <w:r>
        <w:rPr>
          <w:u w:val="none"/>
        </w:rPr>
        <w:t>D E L I B E R A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jc w:val="both"/>
        <w:rPr/>
      </w:pPr>
      <w:r>
        <w:rPr/>
        <w:t>1) Di confermare le aliquote applicate nell’anno 2003, per l’imposta Comunale sugli immobili (I.C.I.), anche nell’anno 2004, con le seguenti aliquote differenziate in conformità all’art. 6 del D.Lgs. 30.12.1992, n. 504 e successive modificazioni e/o integrazioni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quota di ordinaria applicazione 7.00 per mille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quota ridotta al 6.00 per mille per unità immobiliari direttamente adibite ad abitazione principale, comprese pertinenze come definite dal vigente Regolamento Comunale per l’applicazione dell’I.C.I.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trazione prima abitazione €. 103,2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178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33:00Z</dcterms:created>
  <dc:creator>Francesco Carta</dc:creator>
  <dc:description/>
  <dc:language>en-US</dc:language>
  <cp:lastModifiedBy>Francesco Carta</cp:lastModifiedBy>
  <dcterms:modified xsi:type="dcterms:W3CDTF">2004-10-27T09:25:00Z</dcterms:modified>
  <cp:revision>1</cp:revision>
  <dc:subject/>
  <dc:title>D E L I B E R A</dc:title>
</cp:coreProperties>
</file>