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PREMESSO</w:t>
      </w:r>
      <w:r>
        <w:rPr/>
        <w:t xml:space="preserve"> che l’I.C.I. è stata istituita dal D. Lgs. 30/12/1992, n. 504 e dallo stesso disciplinata, con le modifiche ed integrazioni introdotte con successivi provvedimenti legisl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O ATTO</w:t>
      </w:r>
      <w:r>
        <w:rPr/>
        <w:t xml:space="preserve"> che l’aliquota attualmente in vigore è quella del 6 per mille e la detrazione per la prima abitazione è di € 103,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O ATTO</w:t>
      </w:r>
      <w:r>
        <w:rPr/>
        <w:t xml:space="preserve"> che occorre provvedere in vista della prossima approvazione del BILANCIO 2004 alla determinazione dell’aliquota e detrazioni I.C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NUTO PRESENTE</w:t>
      </w:r>
      <w:r>
        <w:rPr/>
        <w:t xml:space="preserve"> che a seguito delle consistenti decurtazioni dei trasferimenti erariali non è più possibile mantenere al 6 per mille l’aliquo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CCERTATA </w:t>
      </w:r>
      <w:r>
        <w:rPr/>
        <w:t>quindi  la necessità, al fine di consentire il pareggio di bilancio, di elvare al 7 per mille l’aliquota ICI, confermando la detrazione per la prima abitazione in vigore;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TO</w:t>
      </w:r>
      <w:r>
        <w:rPr/>
        <w:t xml:space="preserve"> lo Statuto ed il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VISTI</w:t>
      </w:r>
      <w:r>
        <w:rPr/>
        <w:t xml:space="preserve"> i pareri favorevoli a firma dei Funzionari Responsabili, come da apposita dichiarazione allegata a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 VOTI</w:t>
      </w:r>
      <w:r>
        <w:rPr/>
        <w:t xml:space="preserve"> unanimi, espressi per alzata di mano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b/>
          <w:bCs/>
        </w:rPr>
        <w:t>di stabilire</w:t>
      </w:r>
      <w:r>
        <w:rPr/>
        <w:t xml:space="preserve"> le seguenti norme per l’applicazione dell’I.C.I. – Imposta Comunale sugli Immobili – in questo Comune con effetto dal 1° gennaio 2004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360"/>
        <w:jc w:val="both"/>
        <w:rPr/>
      </w:pPr>
      <w:r>
        <w:rPr/>
        <w:t>ALIQUOTA UNICA DEL 7 PER MI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</w:tabs>
        <w:ind w:left="567" w:hanging="360"/>
        <w:jc w:val="both"/>
        <w:rPr/>
      </w:pPr>
      <w:r>
        <w:rPr/>
        <w:t>DALL’IMPOSTA DOVUTA PER L’UNITA’ IMMOBILIARE ADIBITA AD ABITAZIONE PRINCIPALE SONO DETRATTE, FINO A CONCORRENZA DEL SUO AMMONTARE, € 103,29  RAPPORTATE AL PERIODO DELL’ANNO DURANTE IL QUALE SI PROTRAE TALE DEST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b/>
          <w:bCs/>
        </w:rPr>
        <w:t>di dichiarare</w:t>
      </w:r>
      <w:r>
        <w:rPr/>
        <w:t>, con separata, unanime e palese votazione la presente immediatamente eseguibile ai sensi del 4° comma dell’art. 134 del D.Lgs. n. 267/18.8.2000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b/>
      <w:b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11:00Z</dcterms:created>
  <dc:creator>Trivolzo</dc:creator>
  <dc:description/>
  <dc:language>en-US</dc:language>
  <cp:lastModifiedBy>Trivolzo</cp:lastModifiedBy>
  <dcterms:modified xsi:type="dcterms:W3CDTF">2004-05-28T08:11:00Z</dcterms:modified>
  <cp:revision>1</cp:revision>
  <dc:subject/>
  <dc:title>LA GIUNTA COMUNALE</dc:title>
</cp:coreProperties>
</file>