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" w:firstLine="566"/>
        <w:rPr/>
      </w:pPr>
      <w:r>
        <w:rPr/>
      </w:r>
    </w:p>
    <w:p>
      <w:pPr>
        <w:pStyle w:val="Normal"/>
        <w:rPr/>
      </w:pPr>
      <w:r>
        <w:rPr/>
        <w:t>OMISSIS…</w:t>
      </w:r>
    </w:p>
    <w:p>
      <w:pPr>
        <w:pStyle w:val="Heading4"/>
        <w:ind w:left="540" w:firstLine="566"/>
        <w:rPr/>
      </w:pPr>
      <w:r>
        <w:rPr/>
      </w:r>
    </w:p>
    <w:p>
      <w:pPr>
        <w:pStyle w:val="Heading4"/>
        <w:ind w:left="540" w:firstLine="566"/>
        <w:rPr/>
      </w:pPr>
      <w:r>
        <w:rPr/>
      </w:r>
    </w:p>
    <w:p>
      <w:pPr>
        <w:pStyle w:val="Heading4"/>
        <w:ind w:left="540" w:firstLine="566"/>
        <w:rPr/>
      </w:pPr>
      <w:r>
        <w:rPr/>
        <w:t>DELIBERA</w:t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1) di CONFERMARE l’applicazione con effetto dal 1° gennaio 2004 dell’'Imposta Comunale sugli Immobili, I.C.I., con aliquota del 6 per mille;</w:t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2) di CONFERMARE quale deduzione sulla casa di abitazione (1^ casa) in Euro 103,29 ; </w:t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BodyIndent"/>
        <w:rPr/>
      </w:pPr>
      <w:r>
        <w:rPr/>
        <w:t>3) di COMUNICARE copia della presente deliberazione al funzionario responsabile dell'attività organizzativa e gestionale dell'imposta, per gli adempimenti esecutivi di competenza.</w:t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4) di DISPORRE che la presente deliberazione, contestualmente alla sua affissione all’ALBO PRETORIO, sia trasmessa in elenco al capigruppo consiliare ai sensi dell’art.125 del D.Lgs.18 agosto 2000.</w:t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Heading1"/>
        <w:ind w:left="54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CCESSIVAMENTE</w:t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2880" w:hanging="0"/>
        <w:jc w:val="both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RITENUTA la necessità di dare immediata attuazione al presente provvedimento;</w:t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VISTO l’art. 134,comma 4, del D.Lgs 18 agosto 2000; </w:t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CON separata votazione, UNANIME FAVOREVOLE,  resa nei modi e termini di legge, per alzata di mano</w:t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Heading2"/>
        <w:tabs>
          <w:tab w:val="clear" w:pos="0"/>
          <w:tab w:val="left" w:pos="-566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left="540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IBE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tabs>
          <w:tab w:val="clear" w:pos="708"/>
          <w:tab w:val="left" w:pos="-566" w:leader="none"/>
          <w:tab w:val="left" w:pos="566" w:leader="none"/>
          <w:tab w:val="left" w:pos="72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40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autoSpaceDE w:val="false"/>
        <w:ind w:left="54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0"/>
        </w:rPr>
        <w:t xml:space="preserve">di  dichiarare il presente atto immediatamente eseguibile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autoSpaceDE w:val="false"/>
      <w:ind w:left="2880" w:hanging="0"/>
      <w:outlineLvl w:val="0"/>
    </w:pPr>
    <w:rPr>
      <w:rFonts w:ascii="Antique Olive;Trebuchet MS" w:hAnsi="Antique Olive;Trebuchet MS" w:eastAsia="Arial Unicode MS" w:cs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autoSpaceDE w:val="false"/>
      <w:ind w:left="2160" w:hanging="0"/>
      <w:outlineLvl w:val="1"/>
    </w:pPr>
    <w:rPr>
      <w:rFonts w:ascii="Antique Olive;Trebuchet MS" w:hAnsi="Antique Olive;Trebuchet MS" w:eastAsia="Arial Unicode MS" w:cs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autoSpaceDE w:val="false"/>
      <w:ind w:left="540" w:firstLine="566"/>
      <w:jc w:val="center"/>
      <w:outlineLvl w:val="3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autoSpaceDE w:val="false"/>
      <w:ind w:left="540" w:hanging="0"/>
      <w:jc w:val="both"/>
    </w:pPr>
    <w:rPr>
      <w:rFonts w:ascii="Bookman Old Style" w:hAnsi="Bookman Old Style" w:cs="Bookman Old Style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53:00Z</dcterms:created>
  <dc:creator>Francesco Carta</dc:creator>
  <dc:description/>
  <dc:language>en-US</dc:language>
  <cp:lastModifiedBy>Francesco Carta</cp:lastModifiedBy>
  <dcterms:modified xsi:type="dcterms:W3CDTF">2004-10-27T07:59:00Z</dcterms:modified>
  <cp:revision>1</cp:revision>
  <dc:subject/>
  <dc:title>OMISSIS…</dc:title>
</cp:coreProperties>
</file>