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 E L I B E R 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di determinare per l’anno 2004 l’aliquota dell’ Imposta Comunale sugli Immobili – I.C.I.- nel modo seguente 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7 per mille per gli alloggi non lo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5 per mille per tutti gli altri immobili 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di stabilire l’importo della detrazione per l’unità immobiliare direttamente adibita ad abitazione principale del soggetto passivo nella misura di Euro 103,29.</w:t>
      </w:r>
    </w:p>
    <w:p>
      <w:pPr>
        <w:pStyle w:val="Normal"/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23:00Z</dcterms:created>
  <dc:creator>Francesco Carta</dc:creator>
  <dc:description/>
  <dc:language>en-US</dc:language>
  <cp:lastModifiedBy>Francesco Carta</cp:lastModifiedBy>
  <dcterms:modified xsi:type="dcterms:W3CDTF">2004-10-27T08:33:00Z</dcterms:modified>
  <cp:revision>1</cp:revision>
  <dc:subject/>
  <dc:title>OMISSIS…</dc:title>
</cp:coreProperties>
</file>