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RATTO DELIBERA G.C. n. 62 DEL 17/12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fldChar w:fldCharType="begin">
          <w:ffData>
            <w:name w:val="vxlc7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DETERMINAZIONE   ALIQUOTA   PER  L'IMPOSTA  COMUNALE  SUGLI </w:t>
      </w:r>
      <w:r>
        <w:rPr/>
      </w:r>
      <w:r>
        <w:rPr/>
        <w:fldChar w:fldCharType="end"/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IMMOBILI (I.C.I.) - ANNO 2004 </w:t>
      </w:r>
      <w:r>
        <w:rPr/>
      </w:r>
      <w:r>
        <w:rPr/>
        <w:fldChar w:fldCharType="end"/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fldChar w:fldCharType="begin">
          <w:ffData>
            <w:name w:val="vxlc13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fldChar w:fldCharType="begin">
          <w:ffData>
            <w:name w:val="vxlc14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fldChar w:fldCharType="begin">
          <w:ffData>
            <w:name w:val="vxlc15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fldChar w:fldCharType="begin">
          <w:ffData>
            <w:name w:val="vxlc16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Visto l’art. 4, comma 1, lettera a) della legge 23/10/1992, n. 421 recante: “Delega al Governo per la razionalizzazione e la revisione delle discipline in materia di sanità, pubblico impiego, previdenza e finanza local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Lgs. 30/12/1992, n. 504, con particolare riferimento alle disposizioni concernenti l’istituzione, l’applicazione, l’accertamento, la liquidazione e la riscossione dell’Imposta Comunale sugli Immobili – I.C.I., così come modificato dall’art. 3 della legge 23/12/1996, n. 662: “Misure di razionalizzazione della Finanza Pubblica”, collegato alla legge Finanziaria 1997, ai commi 53,54,55,56,57,5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’art. 1, comma 5°, della legge 27/12/1997, n. 449 “Misure per la stabilizzazione della Finanza Pubblica"”il quale concede ai Comuni facoltà di fissare aliquote agevolate dell’I.C.I. anche inferiori al 4 per mille a favore dei proprietari che eseguono interventi volti al recupero di unità immobiliari inagibili o inabi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’art. 59 del D.Lgs. 15/12/1997, n. 446 con il quale è stato ampliato il potere regolamentare dei Comuni in materia tributa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o atto che il Comune di Ruino ha registrato un avanzo di amministrazione nei due ultimi esercizi chiusi (2001 e 200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tenuto, per quanto esposto al punto precedente, confermare nella misura del 5 per mille l’aliquota relativa all’Imposta Comunale sugli Immobili per il territorio del Comune di Ruino per l’anno 2004, senza operare diversificazioni per alcuna tipologia impositiva, e di stabilire in € 103,29 la misura fissa della detrazione, fino alla concorrenza del suo ammontare, da applicare all’imposta dovuta per l’unità immobiliare adibita ad abitazione principale del soggetto passiv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cquisiti i pareri ex art. 49 del D.Lgs. 267/2000, allegati alla presente deliber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 voti unanimi e favorevoli espressi in forma pa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fermare per l’anno 2004, per quanto in premessa specificato, l’aliquota Imposta Comunale Sugli Immobili  - I.C.I. – nella misura del 5 per mille, ai sensi delle vigenti disposizioni legislative sopra richiama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stabilire in € 103,29 la misura indistinta della detrazione dell’imposta per l’abitazione principale del soggetto passi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dare atto che le somme riscosse a titolo di imposta comunale sugli immobili troveranno corretta imputazione sulla competenza della risorsa 1 01 1010 del Bilancio di Previsione 200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municare copia della presente deliberazione agli Uffici Interessati per gli adempimenti di rispettiva compe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ccessivamente, data l’urgenza di dare immediata attuazione al presente provvedimento, con separata votazione unanime e favorev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rendere il presente atto immediatamente eseguibile ex art. 134 – 4° comma – D.Lgs. 267/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35:00Z</dcterms:created>
  <dc:creator>Ufficio Ragioneria</dc:creator>
  <dc:description/>
  <dc:language>en-US</dc:language>
  <cp:lastModifiedBy>Ufficio Ragioneria</cp:lastModifiedBy>
  <dcterms:modified xsi:type="dcterms:W3CDTF">2004-03-23T08:41:00Z</dcterms:modified>
  <cp:revision>2</cp:revision>
  <dc:subject/>
  <dc:title>Oggetto: DETERMINAZIONE   ALIQUOTA   PER  L'IMPOSTA  COMUNALE  SUGLI IMMOBILI (I</dc:title>
</cp:coreProperties>
</file>