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A GIUNTA COMUN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>omissis 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modificare, per l’anno 2004, le aliquote inerenti l’Imposta Comunale sugli Immobili (I.C.I.) determinate per l’anno 2003 nella seguente misura:</w:t>
      </w:r>
    </w:p>
    <w:p>
      <w:pPr>
        <w:pStyle w:val="Normal"/>
        <w:jc w:val="both"/>
        <w:rPr/>
      </w:pPr>
      <w:r>
        <w:rPr/>
        <w:t xml:space="preserve">- aliquota ordinaria: </w:t>
        <w:tab/>
        <w:tab/>
        <w:tab/>
        <w:tab/>
        <w:t>6 per mille</w:t>
      </w:r>
    </w:p>
    <w:p>
      <w:pPr>
        <w:pStyle w:val="Normal"/>
        <w:jc w:val="both"/>
        <w:rPr/>
      </w:pPr>
      <w:r>
        <w:rPr/>
        <w:t>- aliquota per abitazione principale:</w:t>
        <w:tab/>
        <w:tab/>
        <w:t>6 per mille</w:t>
      </w:r>
    </w:p>
    <w:p>
      <w:pPr>
        <w:pStyle w:val="Normal"/>
        <w:jc w:val="both"/>
        <w:rPr/>
      </w:pPr>
      <w:r>
        <w:rPr/>
        <w:t xml:space="preserve">- detrazione per abitazione principale: </w:t>
        <w:tab/>
        <w:t>Euro 103,29.=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 E L I B E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 stabilire per l'anno 2004 le aliquote dell'Imposta Comunale sugli Immobili (I.C.I.) nelle misure seguenti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liquota ordinaria: 6 per mille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liquota per abitazione principale: 6 per mille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 stabilire la detrazione per abitazione principale in euro 103,29.= (£.200.000.=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omissis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14:00Z</dcterms:created>
  <dc:creator>comune di Gerenzago</dc:creator>
  <dc:description/>
  <dc:language>en-US</dc:language>
  <cp:lastModifiedBy>Comune di Gerenzago</cp:lastModifiedBy>
  <cp:lastPrinted>2004-02-17T08:04:00Z</cp:lastPrinted>
  <dcterms:modified xsi:type="dcterms:W3CDTF">2004-03-19T16:14:00Z</dcterms:modified>
  <cp:revision>2</cp:revision>
  <dc:subject/>
  <dc:title>Codice Ente 1030570680</dc:title>
</cp:coreProperties>
</file>