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COMUNE DI NOSATE</w:t>
      </w:r>
    </w:p>
    <w:p>
      <w:pPr>
        <w:pStyle w:val="Heading2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rovincia di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Arial" w:ascii="Arial" w:hAnsi="Arial"/>
        </w:rPr>
        <w:t>Codice Ente n. 110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PIA            </w:t>
        <w:tab/>
        <w:t xml:space="preserve">                                     </w:t>
        <w:tab/>
        <w:tab/>
        <w:t xml:space="preserve">  Deliberazione </w:t>
      </w:r>
      <w:r>
        <w:rPr>
          <w:rFonts w:cs="Arial" w:ascii="Arial" w:hAnsi="Arial"/>
          <w:b/>
          <w:sz w:val="32"/>
        </w:rPr>
        <w:t xml:space="preserve">G.C. n. 03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  <w:tab/>
        <w:tab/>
        <w:tab/>
        <w:tab/>
        <w:t xml:space="preserve">    </w:t>
        <w:tab/>
        <w:t xml:space="preserve">              </w:t>
        <w:tab/>
        <w:t xml:space="preserve">  in data             </w:t>
      </w:r>
      <w:r>
        <w:rPr>
          <w:rFonts w:cs="Arial" w:ascii="Arial" w:hAnsi="Arial"/>
          <w:b/>
          <w:sz w:val="32"/>
        </w:rPr>
        <w:t>03.02.2004</w:t>
      </w:r>
      <w:r>
        <w:rPr>
          <w:rFonts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VERBALE DI DELIBERAZIONE DELLA GIUNTA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IMPOSTA COMUNALE SUGLI IMMOBILI (I.C.I.): DETERMINAZIONE                        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ALIQUOTA ANNO 2004.</w:t>
      </w: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IS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124" w:hanging="0"/>
        <w:jc w:val="left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emesso ch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i sensi del Decreto del Ministro dell’Interno del 23.12.2003, il termine per la deliberazione del Bilancio di Previsione 2004 è fissato al 31 Marzo 2004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i sensi dell’art. 53, comma 16, della Legge n. 388 del 23.12.2000,                            il termine previsto per deliberare le tariffe, le aliquota d’imposta per i tributi ed i servizi locali, è stabilito contestualmente alla data di approvazione del Bilanci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i sensi dell’art. 42, comma 2, lettera f) e 48 del D.Lgs. 18.08.2000, n. 267, rientra nelle competenze della Giunta Comunale, la determinazione delle aliquote e delle tariffe dei tributi;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levato   che  occorre  pertanto  determinare  l’aliquota  dell’Imposta   Comunale  sugl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Immobili (I.C.I.)</w:t>
      </w:r>
      <w:r>
        <w:rPr/>
        <w:t xml:space="preserve">, </w:t>
      </w:r>
      <w:r>
        <w:rPr>
          <w:rFonts w:cs="Arial" w:ascii="Arial" w:hAnsi="Arial"/>
          <w:sz w:val="24"/>
        </w:rPr>
        <w:t xml:space="preserve">in quanto se la deliberazione    non  venisse adottata entro la suddet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ata  si  applicherebbe  l’aliquota  del  4  per  mille, ai sensi del 2° comma dell’art. 6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.Lgs. 30.12.1992, n. 504, e successive modificazioni ed integrazioni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to atto che ai sensi dell’art. 6, comma 2, del D.Lgs. 30.12.1992, n. 504 e  successiv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zioni    ed  integrazioni, l’aliquota    sopra    indicata,  deve  essere deliberata 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sura  non inferiore  al 4 per mille e non  superiore al 7 per mill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t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trazione delle entrate statali ed i tagli previsti dalla vigente normativa in materia di finanza locale impongono una attenta valutazione sulle possibilità di reperire disponibilità finanziarie per compensare i minori trasferimenti eraria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esigenze di bilancio, nonché la situazione economico/sociale dei contribuenti, in relazione ai programmi amministrativi ed alla qualità dei servizi da garantire, impongono di fissare l’aliquota per l’anno 2004 come segu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per mille con detrazione di euro 103,29.= per l’abitazione princip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per mille per tutte le altre categor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Visto  il  prospetto dei  “Versamenti ICI  anno 2003”, allegato  “B” al presente atto quale parte integrante e sostanziale;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Regolamento per l’applicazione dell’Imposta Comunale sugli Immobili, approvato con deliberazione consiliare n. 36 del 21.12.1998, esecutiva ai sensi di legg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il Decreto del Ministro dell’Interno del 23.12.2003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 53, comma 16, della Legge n. 388 del 23.12.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D.Lgs. 30.12.1992, n. 504, e successive modificazioni ed integ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Visto     il     T.U.     delle  leggi sull’ordinamento degli Enti Locali, approvato con D.Lgs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18 Agosto 2000, n. 267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a  cognizione  del  parere   tecnico  favorevole  espresso  ai  sensi  dell’art.  49  del </w:t>
      </w:r>
    </w:p>
    <w:p>
      <w:pPr>
        <w:pStyle w:val="Rientrocorpodeltesto2"/>
        <w:rPr/>
      </w:pPr>
      <w:r>
        <w:rPr/>
        <w:t>D.Lgs.  n.   267   del  18.08.2000, riportato nell’allegato  “A”  quale  parte  integrante e sostanzia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voti unanimi e favorevoli espressi nelle forme previste dallo Statuto Comunal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eterminare, per i motivi espressi in narrativa, che qui si intendono integralmente richiamati e trascritti,  l’aliquota dell’Imposta Comunale sugli Immobili  (I.C.I.), che verrà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a sul territorio comunale, per l’anno 2004,  come segu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per mille con detrazione di euro 103,29.= per l’abitazione princip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6 per mille per tutte le altre categor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  stimare,  in base alle proiezioni ricavate dagli  introiti relativi  all’anno 2003, il gettito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ssivo   dell’imposta   in   euro  108.666,00, da  iscrivere  all’apposita  risorsa  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ilancio Preventivo 2004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mettere copia della presente deliberazione al Concessionario della riscossione delle imposte per gli adempimenti di competen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     provvedere  alla pubblicazione sulla Gazzetta Ufficiale dell’estratto della present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zione ai sensi dell’art. 58, comma 4, del D.Lgs. 15.12.1997, n. 446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 Di      provvedere   alla   comunicazione    della   presente deliberazione ai Capigrupp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iliari   contestualmente    all’affissione    all’albo   pretorio, ai sensi dell’art. 125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.Lgs. 18.08.2000, n. 26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 successiva votazione unanime e favorevole resa nelle forme  di   legge, la   pres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eliberazione      viene     dichiarata   immediatamente   eseguibile   ai sensi dell’art.  134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mma 4°, del D.Lgs. n. 267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itannic Bold" w:hAnsi="Britannic Bold" w:cs="Britannic Bol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lang w:eastAsia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55:00Z</dcterms:created>
  <dc:creator>comune di nosate</dc:creator>
  <dc:description/>
  <dc:language>en-US</dc:language>
  <cp:lastModifiedBy>Federica Narducci</cp:lastModifiedBy>
  <cp:lastPrinted>2004-03-22T12:01:00Z</cp:lastPrinted>
  <dcterms:modified xsi:type="dcterms:W3CDTF">2004-04-28T09:56:00Z</dcterms:modified>
  <cp:revision>3</cp:revision>
  <dc:subject/>
  <dc:title>COMUNE DI NOSATE</dc:title>
</cp:coreProperties>
</file>