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OMUNE DI COLLE BRIANZA</w:t>
      </w:r>
    </w:p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>Provincia di Lecco</w:t>
      </w:r>
    </w:p>
    <w:p>
      <w:pPr>
        <w:pStyle w:val="Heading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t>Piazza Roma n.4 – C.A.P. 23886 – Tel.039.9260014 – Fax:039.9260584</w:t>
      </w:r>
    </w:p>
    <w:p>
      <w:pPr>
        <w:pStyle w:val="Heading"/>
        <w:ind w:left="0" w:hanging="0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</w:rPr>
        <w:t>ESTRATTO DELLA DELIBERAZIONE DI G.C. N.28 DEL 13.02.2004 ADOTTATA DAL COMUNE DI COLLE BRIANZA (PROV. DI LECCO) IN MATERIA DI ALIQUOTE E DETRAZIONI ICI PER L’ANNO D’IMPOSTA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di ridurre, per l’anno 2004 l’aliquota dell’imposta comunale sugli immobili nella misura del </w:t>
      </w:r>
      <w:r>
        <w:rPr>
          <w:b/>
        </w:rPr>
        <w:t xml:space="preserve">6,2 per mille </w:t>
      </w:r>
      <w:r>
        <w:rPr/>
        <w:t xml:space="preserve">da applicarsi ai </w:t>
      </w:r>
      <w:r>
        <w:rPr>
          <w:b/>
        </w:rPr>
        <w:t>fabbricati adibiti ad abitazione principale del soggetto passivo e sue pertinenz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di ridurre, per l’anno 2004, l’aliquota dell’imposta comunale sugli immobili nella misura del </w:t>
      </w:r>
      <w:r>
        <w:rPr>
          <w:b/>
        </w:rPr>
        <w:t>6,2 per mille</w:t>
      </w:r>
      <w:r>
        <w:rPr/>
        <w:t xml:space="preserve"> da applicarsi alle </w:t>
      </w:r>
      <w:r>
        <w:rPr>
          <w:b/>
        </w:rPr>
        <w:t>abitazioni concesse in uso gratuito con scrittura privata a parenti in linea retta entro il primo grado, equiparate alle abitazioni principali se nelle stesse il parente in questione ha stabilito la propria residenza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confermare altresì, per l’anno 2004, l’applicazione dell’aliquota minima del </w:t>
      </w:r>
      <w:r>
        <w:rPr>
          <w:rFonts w:cs="Arial" w:ascii="Arial" w:hAnsi="Arial"/>
          <w:b/>
          <w:sz w:val="20"/>
        </w:rPr>
        <w:t>4 per mille</w:t>
      </w:r>
      <w:r>
        <w:rPr>
          <w:rFonts w:cs="Arial" w:ascii="Arial" w:hAnsi="Arial"/>
          <w:sz w:val="20"/>
        </w:rPr>
        <w:t xml:space="preserve">, per un periodo comunque non superiore a tre anni, relativamente ai </w:t>
      </w:r>
      <w:r>
        <w:rPr>
          <w:rFonts w:cs="Arial" w:ascii="Arial" w:hAnsi="Arial"/>
          <w:b/>
          <w:sz w:val="20"/>
        </w:rPr>
        <w:t xml:space="preserve">fabbricati realizzati per la vendita e non venduti dalle imprese </w:t>
      </w:r>
      <w:r>
        <w:rPr>
          <w:rFonts w:cs="Arial" w:ascii="Arial" w:hAnsi="Arial"/>
          <w:sz w:val="20"/>
        </w:rPr>
        <w:t>che hanno per oggetto esclusivo o prevalente dell’attività la costruzione e l’alienazione di immobili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di determinare, per l’anno 2004, l’aliquota dell’imposta comunale sugli immobili nella misura del </w:t>
      </w:r>
      <w:r>
        <w:rPr>
          <w:b/>
        </w:rPr>
        <w:t xml:space="preserve">7,0 per mille </w:t>
      </w:r>
      <w:r>
        <w:rPr/>
        <w:t>da applicarsi</w:t>
      </w:r>
      <w:r>
        <w:rPr>
          <w:b/>
        </w:rPr>
        <w:t xml:space="preserve"> ai fabbricati diversi da quelli adibiti ad abitazione principale del soggetto passivo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di determinare, per l’anno 2004, l’aliquota dell’imposta comunale sugli immobili nella misura del </w:t>
      </w:r>
      <w:r>
        <w:rPr>
          <w:b/>
        </w:rPr>
        <w:t xml:space="preserve">7,0 per mille </w:t>
      </w:r>
      <w:r>
        <w:rPr/>
        <w:t xml:space="preserve">da applicarsi alle </w:t>
      </w:r>
      <w:r>
        <w:rPr>
          <w:b/>
        </w:rPr>
        <w:t>aree fabbricabili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fermare, per l’anno 2004, l’ammontare delle detrazioni così come risultano dal dispositivo della deliberazione consiliare n.6 del 30.01.2001 che di seguito si riportano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si conferma, per l’anno 2004, in  </w:t>
      </w:r>
      <w:r>
        <w:rPr>
          <w:rFonts w:cs="Arial" w:ascii="Arial" w:hAnsi="Arial"/>
          <w:b/>
          <w:sz w:val="20"/>
        </w:rPr>
        <w:t>€ 103,30</w:t>
      </w:r>
      <w:r>
        <w:rPr>
          <w:rFonts w:cs="Arial" w:ascii="Arial" w:hAnsi="Arial"/>
          <w:sz w:val="20"/>
        </w:rPr>
        <w:t xml:space="preserve"> l’importo da detrarre dall’imposta comunale sull’unità immobiliare adibita ad abitazione principale del soggetto passivo indipendentemente dall’accatastamento della stessa;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i conferma, per l’anno 2004, in  </w:t>
      </w:r>
      <w:r>
        <w:rPr>
          <w:rFonts w:cs="Arial" w:ascii="Arial" w:hAnsi="Arial"/>
          <w:b/>
          <w:sz w:val="20"/>
        </w:rPr>
        <w:t>€ 258,23</w:t>
      </w:r>
      <w:r>
        <w:rPr>
          <w:rFonts w:cs="Arial" w:ascii="Arial" w:hAnsi="Arial"/>
          <w:sz w:val="20"/>
        </w:rPr>
        <w:t xml:space="preserve"> l’importo da detrarre allorché il soggetto passivo proprietario o titolare di diritto di superficie, uso o abitazione sull’unità immobiliare accatastata o da accatastare nelle categorie A2, A3, A4, A6 possegga uno dei requisiti seguenti ed a condizione che non sia titolare di alcun diritto reale su altro immobile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o passivo il cui reddito familiare complessivo imponibile ai fini IRPEF derivi da solo importo della pensione da lavoro dipendente, oltre che dal reddito di fabbricato della sola abitazione e relativa pertinenza (box)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oggetto passivo portatore di handicap con attestato di invalidità civil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ggetto passivo disoccupato nel 2003 per almeno sei mesi, regolarmente iscritto nelle liste di collocamento;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 precisare che in relazione alle situazioni di carattere sociale sopra indicate sub a), b) e c) il reddito imponibile IRPEF dell’intero nucleo familiare, composto da tutti coloro che risultano dallo stato di famiglia e che effettivamente coabitano con soggetto passivo, per l’anno 2003 non deve essere superiore a € 10.846,00.=, tetto questo elevabile di € 775,00.= per ogni familiare a carico e di € 1.550,00.=  qualora la persona a carico sia portatrice di handicap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precisare che ai sensi dell’art.8 comma 3 del Regolamento per l’applicazione dell’Imposta Comunale sugli Immobili le abitazioni concesse in uso gratuito con scrittura privata a parenti in linea retta entro il primo grado sono equiparate alle abitazioni principali se nelle stesse il parente in questione ha stabilito la propria residenza e a queste abitazioni è applicata la detrazione per le abitazioni principal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701" w:hanging="1134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/>
      <w:ind w:firstLine="567"/>
      <w:jc w:val="both"/>
    </w:pPr>
    <w:rPr>
      <w:rFonts w:ascii="Antique Olive" w:hAnsi="Antique Olive" w:cs="Antique Oliv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4:00Z</dcterms:created>
  <dc:creator>MUNICIPIO DI CASTELLO DI BRIANZA</dc:creator>
  <dc:description/>
  <dc:language>en-US</dc:language>
  <cp:lastModifiedBy>Federica Narducci</cp:lastModifiedBy>
  <cp:lastPrinted>2003-11-13T09:30:00Z</cp:lastPrinted>
  <dcterms:modified xsi:type="dcterms:W3CDTF">2004-04-21T09:20:00Z</dcterms:modified>
  <cp:revision>3</cp:revision>
  <dc:subject/>
  <dc:title>awergaerggergsergerergerggergsergergserg</dc:title>
</cp:coreProperties>
</file>