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STRATTO DELLE DELIBERAZIONE DI GIUNTA COMUNALE N. 06 DEL 22.01.2004 ADOTTATA DAL COMUNE DI OLGIATE MOLGORA (PROV. DI LECCO) IN MATERIA DI ALIQUOTE  I.C.I. PER L’ANNO D’IMPOSTA 200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……… </w:t>
      </w:r>
      <w:r>
        <w:rPr>
          <w:b/>
          <w:bCs/>
        </w:rPr>
        <w:t>OMISS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jc w:val="both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</w:rPr>
        <w:t xml:space="preserve">  D E L I B E R A  </w:t>
      </w:r>
    </w:p>
    <w:p>
      <w:pPr>
        <w:pStyle w:val="Normal"/>
        <w:tabs>
          <w:tab w:val="clear" w:pos="708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jc w:val="both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jc w:val="both"/>
        <w:rPr/>
      </w:pPr>
      <w:r>
        <w:rPr/>
        <w:t>1) Di determinare per l'anno 2004 le aliquote per l'I.C.I. e precisa</w:t>
        <w:softHyphen/>
        <w:t>mente:</w:t>
      </w:r>
    </w:p>
    <w:p>
      <w:pPr>
        <w:pStyle w:val="Normal"/>
        <w:tabs>
          <w:tab w:val="clear" w:pos="708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420" w:hanging="420"/>
        <w:jc w:val="both"/>
        <w:rPr/>
      </w:pPr>
      <w:r>
        <w:rPr/>
        <w:t>*</w:t>
        <w:tab/>
        <w:t>Aliquota ridotta 5,5 per mille da applicare alle abita</w:t>
        <w:softHyphen/>
        <w:t>zioni principali, intese ai sensi Art.8 D.Lgs. n°504/92, ed alle proprie pertinenze quali i garage, i box , i posto auto, le soffitte, le cantine che sono asserviti all'abita</w:t>
        <w:softHyphen/>
        <w:t>zione principale ed utilizzati esclusivamente dal proprietario o titolare di diritto di godimento o della sua fami</w:t>
        <w:softHyphen/>
        <w:t>glia. Sono altresì conside</w:t>
        <w:softHyphen/>
        <w:t>rate abitazioni princi</w:t>
        <w:softHyphen/>
        <w:t>pali con conseguente applicazione dell'ali</w:t>
        <w:softHyphen/>
        <w:t>quota ridotta ed anche della detra</w:t>
        <w:softHyphen/>
        <w:t>zione per queste previste, quelle concesse in uso gra</w:t>
        <w:softHyphen/>
        <w:t xml:space="preserve">tuito ed utilizzate, quale abitazione principale da: </w:t>
      </w:r>
    </w:p>
    <w:p>
      <w:pPr>
        <w:pStyle w:val="Normal"/>
        <w:tabs>
          <w:tab w:val="clear" w:pos="708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420" w:hanging="0"/>
        <w:jc w:val="both"/>
        <w:rPr/>
      </w:pPr>
      <w:r>
        <w:rPr/>
        <w:t xml:space="preserve">- parenti in linea retta entro il 1° grado; </w:t>
      </w:r>
    </w:p>
    <w:p>
      <w:pPr>
        <w:pStyle w:val="Normal"/>
        <w:tabs>
          <w:tab w:val="clear" w:pos="708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jc w:val="both"/>
        <w:rPr/>
      </w:pPr>
      <w:r>
        <w:rPr/>
        <w:tab/>
        <w:t xml:space="preserve">- parenti il linea collaterale entro il 2° grado purché gli stessi vi abbiano stabilito la propria </w:t>
      </w:r>
    </w:p>
    <w:p>
      <w:pPr>
        <w:pStyle w:val="Normal"/>
        <w:tabs>
          <w:tab w:val="clear" w:pos="708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jc w:val="both"/>
        <w:rPr/>
      </w:pPr>
      <w:r>
        <w:rPr/>
        <w:tab/>
        <w:t xml:space="preserve">residenza. Entro il 20 dicembre di ciascun anno gli interessati dovranno presentare idonea   </w:t>
        <w:tab/>
        <w:t xml:space="preserve">dichiarazione attestante l'esistenza della condizione per fruire delle agevolazioni sopra previste. </w:t>
      </w:r>
    </w:p>
    <w:p>
      <w:pPr>
        <w:pStyle w:val="Normal"/>
        <w:tabs>
          <w:tab w:val="clear" w:pos="708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420" w:hanging="420"/>
        <w:jc w:val="both"/>
        <w:rPr/>
      </w:pPr>
      <w:r>
        <w:rPr/>
        <w:t>*</w:t>
        <w:tab/>
        <w:t>Aliquota ordinaria 6 per mille da applicare sugli immobili diversi da quelli di cui dell'aliquota ridot</w:t>
        <w:softHyphen/>
        <w:t>ta;</w:t>
      </w:r>
    </w:p>
    <w:p>
      <w:pPr>
        <w:pStyle w:val="Normal"/>
        <w:tabs>
          <w:tab w:val="clear" w:pos="708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420" w:hanging="420"/>
        <w:jc w:val="both"/>
        <w:rPr/>
      </w:pPr>
      <w:r>
        <w:rPr/>
        <w:t>*</w:t>
        <w:tab/>
        <w:t>Aliquota 6,5 per mille per le abitazioni e relative pertinenze (quali i garage, i box, i posti auto, le soffitte, le cantine che sono asserviti all'abita</w:t>
        <w:softHyphen/>
        <w:t>zione) non locate;</w:t>
      </w:r>
    </w:p>
    <w:p>
      <w:pPr>
        <w:pStyle w:val="Normal"/>
        <w:tabs>
          <w:tab w:val="clear" w:pos="708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jc w:val="both"/>
        <w:rPr/>
      </w:pPr>
      <w:r>
        <w:rPr/>
        <w:t>*</w:t>
        <w:tab/>
        <w:t xml:space="preserve">Aliquota 6,5 per mille per le abitazioni e relative pertinenze (quali i garage, i box, i posti auto, le  </w:t>
        <w:tab/>
        <w:t>soffitte, le cantine che sono asserviti all'abita</w:t>
        <w:softHyphen/>
        <w:t>zione) ad uso seconda casa;</w:t>
      </w:r>
    </w:p>
    <w:p>
      <w:pPr>
        <w:pStyle w:val="Normal"/>
        <w:tabs>
          <w:tab w:val="clear" w:pos="708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jc w:val="both"/>
        <w:rPr/>
      </w:pPr>
      <w:r>
        <w:rPr/>
        <w:t>2) Di determinare la detrazione I.C.I. per l'unità immobi</w:t>
        <w:softHyphen/>
        <w:t>liare adibita ad abitazione principale del sogget</w:t>
        <w:softHyphen/>
        <w:t xml:space="preserve">to passivo in €. 118,79 </w:t>
      </w:r>
    </w:p>
    <w:p>
      <w:pPr>
        <w:pStyle w:val="Normal"/>
        <w:tabs>
          <w:tab w:val="clear" w:pos="708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jc w:val="both"/>
        <w:rPr/>
      </w:pPr>
      <w:r>
        <w:rPr/>
        <w:t>3) Di concedere per l'anno 2004 la detrazione d'imposta I.C.I. di €.258,23 per l'abitazione principale nei confronti dei contribuenti che versano in condizioni disagiate e che siano in possesso di TUTTI i requisiti qui sotto riportati:</w:t>
      </w:r>
    </w:p>
    <w:p>
      <w:pPr>
        <w:pStyle w:val="Normal"/>
        <w:tabs>
          <w:tab w:val="clear" w:pos="708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420" w:hanging="420"/>
        <w:jc w:val="both"/>
        <w:rPr/>
      </w:pPr>
      <w:r>
        <w:rPr/>
        <w:t>A)</w:t>
        <w:tab/>
        <w:t>Possesso di un limite massimo complessivo di reddito di tutti i componenti del nucleo familiare anagrafico fissato in €.11.362,05, compresi i redditi esenti da imposta (Pensioni di Guerra, Pensioni sociali) e quelli soggetti a ritenuta alla fonte a titolo d'impo</w:t>
        <w:softHyphen/>
        <w:t>sta più €.826,33 per ogni persona a carico;</w:t>
      </w:r>
    </w:p>
    <w:p>
      <w:pPr>
        <w:pStyle w:val="Normal"/>
        <w:tabs>
          <w:tab w:val="clear" w:pos="708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420" w:hanging="420"/>
        <w:jc w:val="both"/>
        <w:rPr/>
      </w:pPr>
      <w:r>
        <w:rPr/>
        <w:t>B)</w:t>
        <w:tab/>
        <w:t>Appartenenti ad una delle seguenti categorie:</w:t>
      </w:r>
    </w:p>
    <w:p>
      <w:pPr>
        <w:pStyle w:val="Normal"/>
        <w:tabs>
          <w:tab w:val="clear" w:pos="708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jc w:val="both"/>
        <w:rPr/>
      </w:pPr>
      <w:r>
        <w:rPr/>
        <w:tab/>
        <w:t>* Pensionati,</w:t>
      </w:r>
    </w:p>
    <w:p>
      <w:pPr>
        <w:pStyle w:val="Normal"/>
        <w:tabs>
          <w:tab w:val="clear" w:pos="708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jc w:val="both"/>
        <w:rPr/>
      </w:pPr>
      <w:r>
        <w:rPr/>
        <w:tab/>
        <w:t>* Coniugi a carico dei pensionati,</w:t>
      </w:r>
    </w:p>
    <w:p>
      <w:pPr>
        <w:pStyle w:val="Normal"/>
        <w:tabs>
          <w:tab w:val="clear" w:pos="708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jc w:val="both"/>
        <w:rPr/>
      </w:pPr>
      <w:r>
        <w:rPr/>
        <w:tab/>
        <w:t xml:space="preserve">* Portatori di handicap con attestato di invalidità civile, </w:t>
      </w:r>
    </w:p>
    <w:p>
      <w:pPr>
        <w:pStyle w:val="Normal"/>
        <w:tabs>
          <w:tab w:val="clear" w:pos="708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jc w:val="both"/>
        <w:rPr/>
      </w:pPr>
      <w:r>
        <w:rPr/>
        <w:tab/>
        <w:t xml:space="preserve">* Invalidi civili con invalidità accertata pari o superiore  al 75%, </w:t>
      </w:r>
    </w:p>
    <w:p>
      <w:pPr>
        <w:pStyle w:val="Normal"/>
        <w:tabs>
          <w:tab w:val="clear" w:pos="708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jc w:val="both"/>
        <w:rPr/>
      </w:pPr>
      <w:r>
        <w:rPr/>
        <w:tab/>
        <w:t>* Disoccupati per almeno sei mesi nell'anno 2003,</w:t>
      </w:r>
    </w:p>
    <w:p>
      <w:pPr>
        <w:pStyle w:val="Normal"/>
        <w:tabs>
          <w:tab w:val="clear" w:pos="708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jc w:val="both"/>
        <w:rPr/>
      </w:pPr>
      <w:r>
        <w:rPr/>
        <w:tab/>
        <w:t>* Lavoratori posti in cassa integrazione per almeno sei mesi nel 2003.</w:t>
      </w:r>
    </w:p>
    <w:p>
      <w:pPr>
        <w:pStyle w:val="Normal"/>
        <w:tabs>
          <w:tab w:val="clear" w:pos="708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420" w:hanging="4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420" w:hanging="4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420" w:hanging="420"/>
        <w:jc w:val="both"/>
        <w:rPr/>
      </w:pPr>
      <w:r>
        <w:rPr/>
        <w:t xml:space="preserve">C) </w:t>
        <w:tab/>
        <w:t>Possesso da parte del contribuente a titolo di proprie</w:t>
        <w:softHyphen/>
        <w:t>tà, uso, usufrutto o abitazione del solo appartamen</w:t>
        <w:softHyphen/>
        <w:t>to abitato (ed eventua</w:t>
        <w:softHyphen/>
        <w:t>le n.1 posto garage o n.1 posto auto annesso all'abitazione principale) su tutto il territo</w:t>
        <w:softHyphen/>
        <w:t>rio nazionale;</w:t>
      </w:r>
    </w:p>
    <w:p>
      <w:pPr>
        <w:pStyle w:val="Normal"/>
        <w:tabs>
          <w:tab w:val="clear" w:pos="708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jc w:val="both"/>
        <w:rPr/>
      </w:pPr>
      <w:r>
        <w:rPr/>
        <w:t>4) Di stabilire che l'applicazione del beneficio di cui al punto "3" è subordinata alla condizione che gli altri compo</w:t>
        <w:softHyphen/>
        <w:t>nenti del nucleo familiare non possiedano a titolo di proprietà, di usufrutto, uso o abitazione nessun'altra proprietà immobi</w:t>
        <w:softHyphen/>
        <w:t>liare;</w:t>
      </w:r>
    </w:p>
    <w:p>
      <w:pPr>
        <w:pStyle w:val="Normal"/>
        <w:tabs>
          <w:tab w:val="clear" w:pos="708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jc w:val="both"/>
        <w:rPr/>
      </w:pPr>
      <w:r>
        <w:rPr/>
        <w:t>5) Di escludere dall'agevolazione di cui al punto "3" gli immobili classificati in categoria A/1 - A/7 - A/8 - A/9;</w:t>
      </w:r>
    </w:p>
    <w:p>
      <w:pPr>
        <w:pStyle w:val="Normal"/>
        <w:tabs>
          <w:tab w:val="clear" w:pos="708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jc w:val="both"/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jc w:val="both"/>
        <w:rPr/>
      </w:pPr>
      <w:r>
        <w:rPr/>
        <w:t>6) Di determinare i seguenti criteri applicativi per usufruire della detrazione I.C.I. di €. 258,23:</w:t>
      </w:r>
    </w:p>
    <w:p>
      <w:pPr>
        <w:pStyle w:val="Normal"/>
        <w:tabs>
          <w:tab w:val="clear" w:pos="708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420" w:hanging="0"/>
        <w:jc w:val="both"/>
        <w:rPr/>
      </w:pPr>
      <w:r>
        <w:rPr/>
        <w:t>a) Il contribuente deve presentare la richiesta (autocertificazione) nella quale deve dichiarare: nome, cognome, indirizzo, data e luogo di nascita, codice fiscale e di essere in possesso di TUTTI i requisiti richiesti per il ricono</w:t>
        <w:softHyphen/>
        <w:t>scimento del diritto di detra</w:t>
        <w:softHyphen/>
        <w:t>zione di €. 258,23;</w:t>
      </w:r>
    </w:p>
    <w:p>
      <w:pPr>
        <w:pStyle w:val="Normal"/>
        <w:tabs>
          <w:tab w:val="clear" w:pos="708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420" w:hanging="0"/>
        <w:jc w:val="both"/>
        <w:rPr/>
      </w:pPr>
      <w:r>
        <w:rPr/>
        <w:t>b) La richiesta (autocertificazione) in carta libera, dovrà essere inviata tramite lettera raccomandata entro il termine di versa</w:t>
        <w:softHyphen/>
        <w:t>mento della seconda rata I.C.I. dell'anno 2004 al Servizio Tributario del Comune di Olgiate Molgora oppure consegnata a mano al Servizio Tributario entro lo stesso termine di cui sopra. Nel primo caso farà fede la data di invio della raccomanda</w:t>
        <w:softHyphen/>
        <w:t>ta, nel secon</w:t>
        <w:softHyphen/>
        <w:t>do caso il timbro dell'Ufficio Protocollo del Comune;</w:t>
      </w:r>
    </w:p>
    <w:p>
      <w:pPr>
        <w:pStyle w:val="Normal"/>
        <w:tabs>
          <w:tab w:val="clear" w:pos="708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ind w:left="420" w:hanging="0"/>
        <w:jc w:val="both"/>
        <w:rPr/>
      </w:pPr>
      <w:r>
        <w:rPr/>
        <w:t>c) L'Amministrazione Comunale si riserva di chiedere la documen</w:t>
        <w:softHyphen/>
        <w:t>tazione integra</w:t>
        <w:softHyphen/>
        <w:t>tiva comprovante quanto dichiara</w:t>
        <w:softHyphen/>
        <w:t>to, nel caso di di</w:t>
        <w:softHyphen/>
        <w:t>chiarazione infedele verranno appli</w:t>
        <w:softHyphen/>
        <w:t>cate le sanzioni previste dal D.Lgs.504/92.</w:t>
      </w:r>
    </w:p>
    <w:p>
      <w:pPr>
        <w:pStyle w:val="Normal"/>
        <w:tabs>
          <w:tab w:val="clear" w:pos="708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jc w:val="both"/>
        <w:rPr/>
      </w:pPr>
      <w:r>
        <w:rPr/>
        <w:tab/>
        <w:tab/>
        <w:tab/>
        <w:tab/>
      </w:r>
      <w:r>
        <w:rPr>
          <w:b/>
        </w:rPr>
        <w:tab/>
        <w:tab/>
        <w:tab/>
      </w:r>
    </w:p>
    <w:p>
      <w:pPr>
        <w:pStyle w:val="Normal"/>
        <w:tabs>
          <w:tab w:val="clear" w:pos="708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jc w:val="both"/>
        <w:rPr/>
      </w:pPr>
      <w:r>
        <w:rPr/>
        <w:tab/>
        <w:t>Inoltre, con separata votazione unanime, la Giunta Comunale dichiara il presente atto immediatamente eseguibile ai sensi dell’art. 134 comma 4 del D.Lgs. 267/2000.</w:t>
      </w:r>
    </w:p>
    <w:p>
      <w:pPr>
        <w:pStyle w:val="Normal"/>
        <w:tabs>
          <w:tab w:val="clear" w:pos="708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</w:tabs>
        <w:jc w:val="both"/>
        <w:rPr/>
      </w:pPr>
      <w:r>
        <w:rPr/>
        <w:tab/>
        <w:tab/>
        <w:tab/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0:46:00Z</dcterms:created>
  <dc:creator>rag04</dc:creator>
  <dc:description/>
  <dc:language>en-US</dc:language>
  <cp:lastModifiedBy>rag04</cp:lastModifiedBy>
  <dcterms:modified xsi:type="dcterms:W3CDTF">2004-03-19T10:46:00Z</dcterms:modified>
  <cp:revision>3</cp:revision>
  <dc:subject/>
  <dc:title>ESTRATTO DELLE DELIBERAZIONE DI GIUNTA COMUNALE N</dc:title>
</cp:coreProperties>
</file>