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L SINDACO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concerto con il responsabile del servizio, porta all’approvazione della G.C. la seguente proposta di deliberazione, avente ad oggett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TERMINAZIONE DELL’ALIQUOTA DELL’IMPOSTA COMUNALE SUGLI IMMOBILI DECRETO LEGISLATIVO 30.12.92 N. 504 E SUCCESSIVE MODIFICAZIONI – ANNO 200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LA GIUNTA COMUNALE</w:t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tenuto di determinare in relazione alle esigenze di bilancio, nella misura del 5,00 per mille l’aliquota ICI applicabile in questo Comune per l’anno 2004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4"/>
        </w:rPr>
        <w:t>Ritenuto altresì di confermare quale detrazione sull’imposta dovuta per unità immobiliare adibita ad abitazione principale e relative pertinenze del soggetto passivo l’importo di € 103,29 rapportata al periodo dell’anno durante il quale si protrae tale destinazione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IBERA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ind w:left="360" w:hanging="0"/>
        <w:jc w:val="both"/>
        <w:rPr/>
      </w:pPr>
      <w:r>
        <w:rPr>
          <w:rFonts w:cs="Arial" w:ascii="Arial" w:hAnsi="Arial"/>
          <w:sz w:val="24"/>
        </w:rPr>
        <w:t>DI DETERMINARE, per le motivazioni espresse in premessa, in attuazione dell’art. 6 del D.Lgs n. 504 del 30.11.92 e successive modificazioni ed integrazioni, l’aliquota dell’imposta comunale sugli immobili per l’anno 2004, nella misura del 5,00 per mille;</w:t>
      </w:r>
    </w:p>
    <w:p>
      <w:pPr>
        <w:pStyle w:val="Testonormale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ind w:left="360" w:hanging="0"/>
        <w:jc w:val="both"/>
        <w:rPr/>
      </w:pPr>
      <w:r>
        <w:rPr>
          <w:rFonts w:cs="Arial" w:ascii="Arial" w:hAnsi="Arial"/>
          <w:sz w:val="24"/>
        </w:rPr>
        <w:t>DI CONFERMARE quale detrazione sull’imposta dovuta per unità immobiliare adibita ad abitazione principale e relative pertinenze del soggetto passivo l’importo di € 103,29  rapportata al periodo dell’anno durante il quale si protrae tale destinazione;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4:35:00Z</dcterms:created>
  <dc:creator>Comune di Perego</dc:creator>
  <dc:description/>
  <dc:language>en-US</dc:language>
  <cp:lastModifiedBy>Federica Narducci</cp:lastModifiedBy>
  <cp:lastPrinted>2004-03-30T10:23:00Z</cp:lastPrinted>
  <dcterms:modified xsi:type="dcterms:W3CDTF">2004-04-21T14:36:00Z</dcterms:modified>
  <cp:revision>3</cp:revision>
  <dc:subject/>
  <dc:title>Da: "Saveria Brindisi" &lt;luragoerba</dc:title>
</cp:coreProperties>
</file>