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ESTRATTO DELLA DELIBERAZIONE DEL COMMISSARIO STRAORDINARIO CON POTERI DELLA GIUNTA COMUNALE, N. 17 IN DATA 17.02.2004, ESECUTIVA, ADOTTATA DAL COMUNE DI GARBAGNATE MONASTERO (PROVINCIA DI LECCO) IN MATERIA DI ALIQUOTA I.C.I. PER L’ANNO D’IMPOSTA 20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MMISSARIO STRAORDINARI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miss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rPr/>
      </w:pPr>
      <w:r>
        <w:rPr>
          <w:rFonts w:cs="Times New Roman" w:ascii="Times New Roman" w:hAnsi="Times New Roman"/>
          <w:sz w:val="24"/>
          <w:szCs w:val="24"/>
        </w:rPr>
        <w:t>Di determinare, per l’anno 2004, l’aliquota dell’Imposta comunale sugli Immobili (I.C.I.) nella misura unica del 5 per mille (cinque per mille), confermando in tal senso la percentuale degli anni preced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confermare la detrazione spettante per l’abitazione principale in € 103,2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09:00Z</dcterms:created>
  <dc:creator>Maria </dc:creator>
  <dc:description/>
  <dc:language>en-US</dc:language>
  <cp:lastModifiedBy>Cristina </cp:lastModifiedBy>
  <cp:lastPrinted>2004-03-04T09:14:00Z</cp:lastPrinted>
  <dcterms:modified xsi:type="dcterms:W3CDTF">2004-03-04T08:55:00Z</dcterms:modified>
  <cp:revision>5</cp:revision>
  <dc:subject/>
  <dc:title>IL COMMISSARIO STRAORDINARIO</dc:title>
</cp:coreProperties>
</file>