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OMUNE DI BARZANO’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Provincia di Lecc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ESTRATTO DALLA DELIBERAZIONE DI GIUNTA COMUNALE N. 22 DEL 30/03/2004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1410" w:hanging="141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GGETTO:</w:t>
        <w:tab/>
        <w:t>“I.C.I. – DETERMINAZIONE DELLE ALIQUOTE E DETRAZIONI D’IMPOSTA PER L’ANNO 2004”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OMISSIS ……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DELIBER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di aumentare l’aliquota minima dell’I.C.I.- Imposta Comunale sugli Immobili – di 1 punto virgola cinque per mille, determinando, per l’anno 2004, l’aliquota nella misura del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,5 per mille (cinque virgola cinque per mille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er le seguenti categorie di immobili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color w:val="000000"/>
        </w:rPr>
        <w:t>unità immobiliari adibite ad abitazione principale del contribuente residente nel</w:t>
      </w:r>
      <w:r>
        <w:rPr/>
        <w:t xml:space="preserve"> Comune di Barzanò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nità immobiliari possedute a titolo di proprietà o di usufrutto da anziani o disabili che acquisiscono la residenza in istituti di ricovero o sanitari a seguito di ricovero permanente, a condizione che non risultino locate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nità immobiliari date in uso gratuito dai genitori ai figli, e viceversa, a da questi utilizzati come dimora abituale e continuativa quali residenti nel Comune di Barzanò a condizione che il proprietario presenti apposita dichiarazione all’Ufficio Tributi entro e non oltre il 30 giugno di ogni anno (o comunque entro e non oltre il 31 dicembre, qualora vi siano variazioni in data successiva) e comprovino che sono nelle predette condizion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nità immobiliari locate, con contratto registrato, come abitazione principale ai sensi della legge 431/98 o comunque occupate a titolo di abitazione principale, a condizione che il proprietario presenti apposita autocertificazione, entro il 30 giugno di ogni anno (o comunque entro e non oltre il 31 dicembre, qualora vi siano variazioni in data successiva) e comprovino che sono nelle condizioni predette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2) di stabilire l’aliquota I.C.I., per l’anno 2004, nelle misura del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per mille (sei per mille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er le seguenti categorie di immobili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color w:val="000000"/>
        </w:rPr>
      </w:pPr>
      <w:r>
        <w:rPr>
          <w:color w:val="000000"/>
        </w:rPr>
        <w:t>a)</w:t>
        <w:tab/>
        <w:t>aree fabbricabili, così come definite nell’art. 2, 1° comma del D.Lgs 504/92 e dall’art. 59 del D.Lgs. 446/97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di stabilire l’aliquota I.C.I. per l’anno 2004 nella misura del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per mille (sette per mille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er le seguenti categorie di immobili:</w:t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color w:val="000000"/>
        </w:rPr>
      </w:pPr>
      <w:r>
        <w:rPr>
          <w:color w:val="000000"/>
        </w:rPr>
        <w:t>a)</w:t>
        <w:tab/>
        <w:t>unità immobiliari adibite a civile abitazione non costituenti abitazione principale del proprietario e non locate o locate non a titolo di abitazione principal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color w:val="000000"/>
        </w:rPr>
      </w:pPr>
      <w:r>
        <w:rPr>
          <w:color w:val="000000"/>
        </w:rPr>
        <w:t>b)</w:t>
        <w:tab/>
        <w:t>unità immobiliari appartenenti alla categoria catastale C/1(negozi) tenuti a disposizione del proprietario e non locati</w:t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color w:val="000000"/>
        </w:rPr>
      </w:pPr>
      <w:r>
        <w:rPr>
          <w:color w:val="000000"/>
        </w:rPr>
        <w:t>c)</w:t>
        <w:tab/>
        <w:t>unità immobiliari di categoria C/2, C/6 e C/7 pertinenza degli immobili indicati al precedente punto a)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) di stabilire l’aliquota I.C.I. per l’anno 2004 nella misura del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,5 per mille (cinque virgola cinque per mille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r tutte le altre categorie di immobili non comprese nei commi precedent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24"/>
        </w:rPr>
        <w:t>5) di precisare che la detrazione per l’abitazione principale e relative pertinenze, solo per la parte di essa che non trova totale capienza in sede di tassazione dell’abitazione principale, viene confermata in € 104,00, fino alla concorrenza dell’ammontare dell’imposta, rapportata al periodo dell’anno durante il quale si protrae tale destinazione. Se l’unità immobiliare è adibita ad abitazione principale da più soggetti passivi, la detrazione spetta a ciascuno di essi proporzionalmente alla quota per la quale si verifica la destinazione di abitazione principale. Tra le unità immobiliari equiparate ad abitazione principale, beneficiano della detrazione le segu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nità immobiliari concesse in uso gratuito dai genitori ai figli o viceversa, e da questi utilizzate come dimora abituale e continuativa, quali residenti nel Comune di Barzan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le unità immobiliari possedute a titolo di proprietà o di usufrutto da anziani i disabili che acquisiscono la residenza in istituti di ricovero o sanitari per ricovero permanente, a condizione che non risultino locate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OMISSIS 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58:00Z</dcterms:created>
  <dc:creator>Comune di Barzano'</dc:creator>
  <dc:description/>
  <dc:language>en-US</dc:language>
  <cp:lastModifiedBy>COMUNE DI BARZANO</cp:lastModifiedBy>
  <dcterms:modified xsi:type="dcterms:W3CDTF">2004-04-01T15:14:00Z</dcterms:modified>
  <cp:revision>13</cp:revision>
  <dc:subject/>
  <dc:title>COMUNE DI BARZANO’</dc:title>
</cp:coreProperties>
</file>