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widowControl w:val="false"/>
        <w:ind w:firstLine="3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  <w:t>Visto il D.Lgs. 30.12.1992 n.504 titoli I capo I che disciplina l’imposta comunale sugli immobili;</w:t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  <w:t>Visto l’art.31 comma 01 della legge 23.12.1998 n.448;</w:t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  <w:t>Dato atto che in base al combinato disposto dell’art.06 comma 01 del citato D.Lgs. 504/92 e dell’art.31 comma 01 della legge 448/98 sopra citata la mancata determinazione dell’aliquota I.C.I. comporta l’applicazione dell’aliquota minima del 4 per mille;</w:t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93"/>
        <w:jc w:val="both"/>
        <w:rPr/>
      </w:pPr>
      <w:r>
        <w:rPr>
          <w:sz w:val="28"/>
          <w:szCs w:val="28"/>
        </w:rPr>
        <w:t>Vista la propria deliberazione n.119/2002 con la quale veniva confermata l’aliquota ICI per l’anno 2003 nelle seguenti misure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abitazione principale e pertinenze</w:t>
        <w:tab/>
        <w:tab/>
        <w:tab/>
        <w:t>4,5 per mille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immobili diversi dall’abitazione principale</w:t>
        <w:tab/>
        <w:tab/>
        <w:t>5,5 per mille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trazione imposta ICI per abitazione principale  </w:t>
        <w:tab/>
        <w:t>€ 258,00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1093"/>
        <w:jc w:val="both"/>
        <w:rPr/>
      </w:pPr>
      <w:r>
        <w:rPr>
          <w:sz w:val="28"/>
          <w:szCs w:val="28"/>
        </w:rPr>
        <w:t>Ritenuto di dover confermare anche per l’anno 2004 le aliquote e la detrazione sopra specificate;</w:t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  <w:t>Ritenuta la propria competenza sull’argomento ai sensi dell’art.48 e del combinato disposto degli art.42 e 50 del T.U. 267/2000;</w:t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  <w:t>Acquisito il parere favorevole di regolarità tecnica-contabile espresso dal Responsabile del  Servizio interessato;</w:t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93"/>
        <w:jc w:val="both"/>
        <w:rPr>
          <w:sz w:val="28"/>
          <w:szCs w:val="28"/>
        </w:rPr>
      </w:pPr>
      <w:r>
        <w:rPr>
          <w:sz w:val="28"/>
          <w:szCs w:val="28"/>
        </w:rPr>
        <w:t>Con voti unanimi favorevoli</w:t>
      </w:r>
    </w:p>
    <w:p>
      <w:pPr>
        <w:pStyle w:val="Normal"/>
        <w:widowControl w:val="false"/>
        <w:ind w:firstLine="10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widowControl w:val="false"/>
        <w:ind w:firstLine="3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confermare per l’anno 2004 le aliquote I.C.I. come sottoriportato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bitazione principale e pertinenze</w:t>
        <w:tab/>
        <w:tab/>
        <w:tab/>
        <w:t>4,5 per mille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mmobili diversi dall’abitazione principale</w:t>
        <w:tab/>
        <w:tab/>
        <w:t>5,5 per mil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confermare la detrazione a suo tempo stabilita in € 258,00 per l’abitazione principa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comunicare quanto sopra al Responsabile del Servizio Finanziari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i richiedere la pubblicazione del dispositivo della presente deliberazione all’Ufficio Pubblicazione Leggi e Decreti presso il Ministero di Grazia e giustizia ai sensi dell’art.58 comma 04 del D.L. 446/97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comunicare in elenco gli estremi del presente atto ai capigruppo consiliar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 separata ed unanime votazione, la presente deliberazione viene dichiarata immediatamente esecu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0:00Z</dcterms:created>
  <dc:creator>COMUNE DI BARZIO.</dc:creator>
  <dc:description/>
  <dc:language>en-US</dc:language>
  <cp:lastModifiedBy>COMUNE DI BARZIO.</cp:lastModifiedBy>
  <dcterms:modified xsi:type="dcterms:W3CDTF">2004-03-18T12:52:00Z</dcterms:modified>
  <cp:revision>1</cp:revision>
  <dc:subject/>
  <dc:title>LA GIUNTA COMUNALE</dc:title>
</cp:coreProperties>
</file>