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ICI – Determinazione aliquota, riduzione e detrazione d’imposta per l’anno 2004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nel Comune di Castelverde (CR) – Provvedimenti conseguenti. (Del. GC n. 99 del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20.12.2003)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LA GIUNTA COMUNALE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 xml:space="preserve">OMISSIS … 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D E L I B E R A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1. di confermare per l’anno 2004 nella misura indifferenziata del 5,50 per mille l’aliquota per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l’applicazione dell’Imposta Comunale sugli Immobili in ambito comunale;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2. di applicare per l’anno 2004 le seguenti detrazioni d’imposta: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a) di applicare in € 103,29.= fino alla concorrenza del suo ammontare la detrazione per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l’unità immobiliare adibita dal soggetto passivo ad abitazione principale, rapportando tale</w:t>
      </w:r>
    </w:p>
    <w:p>
      <w:pPr>
        <w:pStyle w:val="Normal"/>
        <w:rPr/>
      </w:pPr>
      <w:r>
        <w:rPr>
          <w:sz w:val="23"/>
          <w:lang w:eastAsia="it-IT"/>
        </w:rPr>
        <w:t>detrazione al periodo dell’anno durante il quale si protrae tale destinazione. Se l’unità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immobiliare è adibita ad abitazione principale da più soggetti passivi, la detrazione spetta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a ciascuno di essi in proporzione alla quota per la quale la destinazione medesima si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verifica. Per abitazione principale si fa esplicito riferimento all’Art. 9 del vigente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Regolamento applicativo dell’Imposta Comunale sugli Immobili;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b) di stabilire in € 154,94.= la detrazione d’imposta per l’abitazione principale per i cittadini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anziani residenti, proprietari dell’immobile occupato, di età non inferiore a 65 anni con un</w:t>
      </w:r>
    </w:p>
    <w:p>
      <w:pPr>
        <w:pStyle w:val="Normal"/>
        <w:rPr/>
      </w:pPr>
      <w:r>
        <w:rPr>
          <w:sz w:val="23"/>
          <w:lang w:eastAsia="it-IT"/>
        </w:rPr>
        <w:t>reddito annuo non superiore ad euro 6.197,48.= e per i cittadini della medesima fascia di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età in qualità di proprietari dell’immobile occupato e solo dell’immobile stesso la cui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rendita catastale del fabbricato medesimo non sia superiore a € 413,17.=;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3. di prevedere, per la predetta applicazione, un introito presunto pari a € 826.331,00.= da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iscriversi nel bilancio previsionale 2004;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4. di confermare tutte le disposizioni contenute nel vigente Regolamento riguardante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l’applicazione dell’I.C.I.;</w:t>
      </w:r>
    </w:p>
    <w:p>
      <w:pPr>
        <w:pStyle w:val="Normal"/>
        <w:rPr/>
      </w:pPr>
      <w:r>
        <w:rPr>
          <w:sz w:val="23"/>
          <w:lang w:eastAsia="it-IT"/>
        </w:rPr>
        <w:t>5. di dare atto che la presente deliberazione sarà pubblicata per estratto sulla Gazzetta Ufficiale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ai sensi dell’art. 58 – comma 4 – del D.Lgs. n. 446/1997.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LA GIUNTA COMUNALE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- stante l’urgenza di provvedere,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- con separata ed unanime votazione,</w:t>
      </w:r>
    </w:p>
    <w:p>
      <w:pPr>
        <w:pStyle w:val="Normal"/>
        <w:rPr>
          <w:sz w:val="23"/>
          <w:lang w:eastAsia="it-IT"/>
        </w:rPr>
      </w:pPr>
      <w:r>
        <w:rPr>
          <w:sz w:val="23"/>
          <w:lang w:eastAsia="it-IT"/>
        </w:rPr>
        <w:t>DICHIARA</w:t>
      </w:r>
    </w:p>
    <w:p>
      <w:pPr>
        <w:pStyle w:val="Normal"/>
        <w:rPr>
          <w:lang w:eastAsia="it-IT"/>
        </w:rPr>
      </w:pPr>
      <w:r>
        <w:rPr>
          <w:sz w:val="23"/>
          <w:lang w:eastAsia="it-IT"/>
        </w:rPr>
        <w:t>il presente atto immediatamente eseguibile ai sensi dell’art. 134 del D.Lgs. 18.08.2000 n. 267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3:00Z</dcterms:created>
  <dc:creator>panarielloc</dc:creator>
  <dc:description/>
  <dc:language>en-US</dc:language>
  <cp:lastModifiedBy>panarielloc</cp:lastModifiedBy>
  <dcterms:modified xsi:type="dcterms:W3CDTF">2004-04-26T12:34:00Z</dcterms:modified>
  <cp:revision>1</cp:revision>
  <dc:subject/>
  <dc:title>ICI – Determinazione aliquota, riduzione e detrazione d’imposta per l’anno 2004</dc:title>
</cp:coreProperties>
</file>