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ggetto: I.C.I. - Imposta comunale sugli immobili - anno 2004: determinazione delle aliquote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240" w:after="0"/>
        <w:jc w:val="both"/>
        <w:rPr>
          <w:rFonts w:ascii="Arial" w:hAnsi="Arial" w:cs="Arial"/>
        </w:rPr>
      </w:pPr>
      <w:r>
        <w:rPr/>
        <w:t>determinare, per l'anno 2004, - confermando quelle deliberate per l'anno 2003 - le aliquote dell'imposta comunale sugli immobili nelle seguenti misure: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ordinaria del 6,5 per mille;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del 5 per mille in favore delle persone fisiche soggetti passivi e dei soci delle cooperative edilizie a proprietà indivisa residenti nel territorio del Comune, per l'unità immobiliare adibita ad abitazione principale e le sue pertinenze;</w:t>
      </w:r>
    </w:p>
    <w:p>
      <w:pPr>
        <w:pStyle w:val="Normal"/>
        <w:tabs>
          <w:tab w:val="clear" w:pos="709"/>
          <w:tab w:val="left" w:pos="708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del 5 per mille in favore delle abitazioni date in uso gratuito a parenti entro il secondo grado in linea retta e collaterale (figli-genitori-nipoti-nonni-fratelli-sorelle);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del 4,5 per mille in favore delle O.N.L.U.S. e degli Enti senza scopo di lucro proprietarie dell’immobile in cui svolgono la loro attività;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del 3,65 per mille in favore dei proprietari che cedono in locazione immobili a titolo di abitazione principale alle condizioni definite dall’accordo territoriale ai sensi dell’art. 2 - comma 4 - della Legge 9 dicembre 1998, n. 431;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left="567" w:hanging="284"/>
        <w:jc w:val="both"/>
        <w:rPr>
          <w:rFonts w:ascii="Arial" w:hAnsi="Arial" w:cs="Arial"/>
        </w:rPr>
      </w:pPr>
      <w:r>
        <w:rPr/>
        <w:t>-</w:t>
        <w:tab/>
        <w:t>aliquota del 9 per mille per le abitazioni non lo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Oggetto: I.C.I. - Imposta comunale sugli immobili - anno 2004. Rivalutazione delle fasce di reddito ai fini dell'aumento della detrazione per abitazione princip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jc w:val="both"/>
        <w:rPr/>
      </w:pPr>
      <w:r>
        <w:rPr/>
        <w:t>determinare i limiti di reddito ai fini dell'applicazione dell'aumento della detrazione per l'abitazione principale, ai fini I.C.I., per l'anno 2004 nelle misure sotto riportate, risultanti dall'applicazione dell'indice ISTAT, 5 per cento riferito al mese di ottobre 2001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44" w:leader="none"/>
        </w:tabs>
        <w:spacing w:before="240" w:after="0"/>
        <w:ind w:left="644" w:hanging="360"/>
        <w:jc w:val="both"/>
        <w:rPr>
          <w:rFonts w:ascii="Arial" w:hAnsi="Arial" w:cs="Arial"/>
        </w:rPr>
      </w:pPr>
      <w:r>
        <w:rPr/>
        <w:t>detrazione di euro 258,23 per reddito fino ad euro 10.845,6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44" w:leader="none"/>
        </w:tabs>
        <w:spacing w:before="240" w:after="0"/>
        <w:ind w:left="644" w:hanging="360"/>
        <w:jc w:val="both"/>
        <w:rPr>
          <w:rFonts w:ascii="Arial" w:hAnsi="Arial" w:cs="Arial"/>
        </w:rPr>
      </w:pPr>
      <w:r>
        <w:rPr/>
        <w:t>detrazione di euro 206,58 per reddito compresi fra euro 10.845,60 ed euro 13.557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44" w:leader="none"/>
        </w:tabs>
        <w:spacing w:before="240" w:after="0"/>
        <w:ind w:left="644" w:hanging="360"/>
        <w:jc w:val="both"/>
        <w:rPr>
          <w:rFonts w:ascii="Arial" w:hAnsi="Arial" w:cs="Arial"/>
        </w:rPr>
      </w:pPr>
      <w:r>
        <w:rPr/>
        <w:t>detrazione di euro 154,94 per redditi compresi fra euro 13.557,00 ed euro 16.268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Univers" w:hAnsi="Univers" w:cs="Univer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37:00Z</dcterms:created>
  <dc:creator>Boccasasso</dc:creator>
  <dc:description/>
  <dc:language>en-US</dc:language>
  <cp:lastModifiedBy>Federica Narducci</cp:lastModifiedBy>
  <dcterms:modified xsi:type="dcterms:W3CDTF">2004-06-07T12:16:00Z</dcterms:modified>
  <cp:revision>4</cp:revision>
  <dc:subject/>
  <dc:title>LA GIUNTA COMUNALE</dc:title>
</cp:coreProperties>
</file>