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l Comune di Torre de’ Picenardi ha adottato il 28 gennaio  2004 la seguente deliberazione in materia di determinazione delle aliquote dell’imposta comunale sugli immobili (I.C.I.) per l’anno 200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Omiss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</w:t>
      </w:r>
      <w:r>
        <w:rPr/>
        <w:t xml:space="preserve"> confermare e determinare, le aliquote I.C.I. per l’anno 2004 come segu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iquota da applicare per le persone fisiche soggetti passivi e dei soci di cooperative edilizie a proprietà indivisa, residenti nel Comune, per l’unità immobiliare direttamente adibita ad abitazione principale e per le pertinenze (Cat. C/6 e C/2) 5,5 per mille. E’ considerata abitazione principale anche quella posseduta a titolo di proprietà o di usufrutto da anziani o disabili che acquisiscano la residenza in modo permanente in Istituto di ricovero a condizione che la stessa non risulti locata. Si applica la medesima aliquota anche per le unità immobiliari date in uso gratuito a parenti entro il secondo grado in linea retta e/o collaterale previa comunicazione al Comu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iquota da applicare ai soggetti passivi per le restanti unità immobiliari, dagli stessi possedute nel Comune 6,5 per mil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</w:t>
      </w:r>
      <w:r>
        <w:rPr/>
        <w:t xml:space="preserve"> confermare in € 103,29 l’incidenza della detrazione per la prima abitazione ai sensi del 3° comma dell’art. 8 del D. Lgs. N. 504/92 e successive modificazioni. Per le abitazioni date in uso gratuito la detrazione di € 103,29 opera esclusivamente nei confronti dei contribuenti che non possiedono una propria abit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I </w:t>
      </w:r>
      <w:r>
        <w:rPr/>
        <w:t>stabilire che per la determinazione della base imponibile si tiene conto di quanto stabilito dall’art. 5 del D. Lgs. 30 dicembre 1992, n. 504 e successive modificazioni, compreso quanto stabilito dai commi 48, 51 e 52, lettera a), dell’art. 3 della Legge 23 dicembre 1996, n. 6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00:00Z</dcterms:created>
  <dc:creator>*</dc:creator>
  <dc:description/>
  <dc:language>en-US</dc:language>
  <cp:lastModifiedBy>tecnico1</cp:lastModifiedBy>
  <cp:lastPrinted>2002-06-22T10:04:00Z</cp:lastPrinted>
  <dcterms:modified xsi:type="dcterms:W3CDTF">2004-05-19T12:15:00Z</dcterms:modified>
  <cp:revision>4</cp:revision>
  <dc:subject/>
  <dc:title>Il Comune di Torre de’ Picenardi ha adottato il 27 gennaio 2002 la seguente deliberazione in materia di determinazione delle a</dc:title>
</cp:coreProperties>
</file>