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STRATTO DELLA DELIBE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TTATA DAL COMUNE DI PALAZZO PIGNANO (PROV. CREMONA)</w:t>
      </w:r>
    </w:p>
    <w:p>
      <w:pPr>
        <w:pStyle w:val="Heading2"/>
        <w:rPr/>
      </w:pPr>
      <w:r>
        <w:rPr/>
        <w:t>IN MATERIA DI ALIQUOTE I.C.I. PER L’ANNO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liberazione n. 22 del 06.0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omiss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eterminare l’aliquota dell’imposta comunale sugli immobili per l’anno 2004 nella misura del     </w:t>
      </w:r>
      <w:r>
        <w:rPr>
          <w:b/>
          <w:bCs/>
        </w:rPr>
        <w:t>5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terminare in € 103,30 l’importo della detrazione per abitazione princip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levare la detrazione per abitazione principale, in relazione a situazioni di particolare disagio economico o sociale, in € 258,23 secondo quanto dettagliato nello schema che si allega alla presente deliberazione formandone parte integrante e sostan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estratto conforme dell’atto origin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SEGRETARIO COMUNALE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uggeri dr. Fau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0:00Z</dcterms:created>
  <dc:creator>COMUNE DI CAVENAGO </dc:creator>
  <dc:description/>
  <dc:language>en-US</dc:language>
  <cp:lastModifiedBy>ragione1</cp:lastModifiedBy>
  <dcterms:modified xsi:type="dcterms:W3CDTF">2004-06-01T11:10:00Z</dcterms:modified>
  <cp:revision>2</cp:revision>
  <dc:subject/>
  <dc:title>ESTRATTO DELLA DELIBERAZIONE</dc:title>
</cp:coreProperties>
</file>