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MUNE DI OLMENETA COPIA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Provincia di Cremona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Deliberazione n. 70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LA GIUNTA COMUNALE DELIBERA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1. di determinare per l’anno 2004, l’aliquota per l’applicazione dell’imposta comunale sugli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immobili, in questo Comune, secondo il seguente prospetto: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a) aliquota da applicare per le persone fisiche soggetti passivi, e dei soci di cooperative edilizie a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proprietà indivisa, residenti nel Comune, per l’unità immobiliare direttamente adibita ad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abitazione principale, nonché per quelle locate con contratto registrato ad un soggetto che le</w:t>
      </w:r>
    </w:p>
    <w:p>
      <w:pPr>
        <w:pStyle w:val="Normal"/>
        <w:rPr/>
      </w:pPr>
      <w:r>
        <w:rPr>
          <w:sz w:val="24"/>
          <w:lang w:eastAsia="it-IT"/>
        </w:rPr>
        <w:t xml:space="preserve">utilizzi come abitazione principale </w:t>
      </w:r>
      <w:r>
        <w:rPr>
          <w:b/>
          <w:sz w:val="24"/>
          <w:lang w:eastAsia="it-IT"/>
        </w:rPr>
        <w:t>cinque virgola cinque (5.5.) per mille</w:t>
      </w:r>
      <w:r>
        <w:rPr>
          <w:sz w:val="24"/>
          <w:lang w:eastAsia="it-IT"/>
        </w:rPr>
        <w:t>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b) aliquota da applicare per le persone fisiche soggetti passivi,per le unità immobiliari ad uso di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abitazione, dagli stessi possedute in aggiunta all’abitazione principale e locate a condizioni</w:t>
      </w:r>
    </w:p>
    <w:p>
      <w:pPr>
        <w:pStyle w:val="Normal"/>
        <w:rPr/>
      </w:pPr>
      <w:r>
        <w:rPr>
          <w:sz w:val="24"/>
          <w:lang w:eastAsia="it-IT"/>
        </w:rPr>
        <w:t xml:space="preserve">che non rientrano fra quelle di cui all’ultimo periodo del precedente punto a: </w:t>
      </w:r>
      <w:r>
        <w:rPr>
          <w:b/>
          <w:sz w:val="24"/>
          <w:lang w:eastAsia="it-IT"/>
        </w:rPr>
        <w:t>sei virgola</w:t>
      </w:r>
    </w:p>
    <w:p>
      <w:pPr>
        <w:pStyle w:val="Normal"/>
        <w:rPr/>
      </w:pPr>
      <w:r>
        <w:rPr>
          <w:b/>
          <w:sz w:val="24"/>
          <w:lang w:eastAsia="it-IT"/>
        </w:rPr>
        <w:t>cinque (6.5) per mille</w:t>
      </w:r>
      <w:r>
        <w:rPr>
          <w:sz w:val="24"/>
          <w:lang w:eastAsia="it-IT"/>
        </w:rPr>
        <w:t>;</w:t>
      </w:r>
    </w:p>
    <w:p>
      <w:pPr>
        <w:pStyle w:val="Normal"/>
        <w:rPr/>
      </w:pPr>
      <w:r>
        <w:rPr>
          <w:sz w:val="24"/>
          <w:lang w:eastAsia="it-IT"/>
        </w:rPr>
        <w:t xml:space="preserve">c) aliquota da applicare a tutti i soggetti passivi per gli alloggi posseduti e non locati </w:t>
      </w:r>
      <w:r>
        <w:rPr>
          <w:b/>
          <w:sz w:val="24"/>
          <w:lang w:eastAsia="it-IT"/>
        </w:rPr>
        <w:t>sei virgola</w:t>
      </w:r>
    </w:p>
    <w:p>
      <w:pPr>
        <w:pStyle w:val="Normal"/>
        <w:rPr/>
      </w:pPr>
      <w:r>
        <w:rPr>
          <w:b/>
          <w:sz w:val="24"/>
          <w:lang w:eastAsia="it-IT"/>
        </w:rPr>
        <w:t>cinque (6.5) per mille</w:t>
      </w:r>
      <w:r>
        <w:rPr>
          <w:sz w:val="24"/>
          <w:lang w:eastAsia="it-IT"/>
        </w:rPr>
        <w:t>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d) aliquota da applicare ai soggetti passivi per gli immobili, diversi dalle abitazioni, dagli stessi</w:t>
      </w:r>
    </w:p>
    <w:p>
      <w:pPr>
        <w:pStyle w:val="Normal"/>
        <w:rPr/>
      </w:pPr>
      <w:r>
        <w:rPr>
          <w:sz w:val="24"/>
          <w:lang w:eastAsia="it-IT"/>
        </w:rPr>
        <w:t xml:space="preserve">posseduti nel comune </w:t>
      </w:r>
      <w:r>
        <w:rPr>
          <w:b/>
          <w:sz w:val="24"/>
          <w:lang w:eastAsia="it-IT"/>
        </w:rPr>
        <w:t>sei virgola cinque (6.5) per mille</w:t>
      </w:r>
      <w:r>
        <w:rPr>
          <w:sz w:val="24"/>
          <w:lang w:eastAsia="it-IT"/>
        </w:rPr>
        <w:t>, sono esclusi gli immobili adibiti a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garage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e) aliquota per gli immobili posseduti da enti ed organismi senza scopo di lucro, che non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rientrano nelle esenzioni all’imposta previste dall’art.7 della legge 30 dicembre 1992, n.504,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compresi nelle seguenti tipologie: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e.1) organizzazione di volontariato di cui alla legge 11 agosto 1991 n. 266 iscritte nel registro</w:t>
      </w:r>
    </w:p>
    <w:p>
      <w:pPr>
        <w:pStyle w:val="Normal"/>
        <w:rPr/>
      </w:pPr>
      <w:r>
        <w:rPr>
          <w:sz w:val="24"/>
          <w:lang w:eastAsia="it-IT"/>
        </w:rPr>
        <w:t xml:space="preserve">istituito dalle regioni: </w:t>
      </w:r>
      <w:r>
        <w:rPr>
          <w:b/>
          <w:sz w:val="24"/>
          <w:lang w:eastAsia="it-IT"/>
        </w:rPr>
        <w:t>cinque virgola cinque (5.5) per mille</w:t>
      </w:r>
      <w:r>
        <w:rPr>
          <w:sz w:val="24"/>
          <w:lang w:eastAsia="it-IT"/>
        </w:rPr>
        <w:t>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e.2) cooperative sociali di cui alla legge 8 novembre 1991, n.381, iscritte all’albo regionale:</w:t>
      </w:r>
    </w:p>
    <w:p>
      <w:pPr>
        <w:pStyle w:val="Normal"/>
        <w:rPr/>
      </w:pPr>
      <w:r>
        <w:rPr>
          <w:b/>
          <w:sz w:val="24"/>
          <w:lang w:eastAsia="it-IT"/>
        </w:rPr>
        <w:t>cinque virgola cinque (5.5) per mille</w:t>
      </w:r>
      <w:r>
        <w:rPr>
          <w:sz w:val="24"/>
          <w:lang w:eastAsia="it-IT"/>
        </w:rPr>
        <w:t>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f) aliquota da applicare per i soggetti passivi e per gli immobili che non rientrano fra quelli</w:t>
      </w:r>
    </w:p>
    <w:p>
      <w:pPr>
        <w:pStyle w:val="Normal"/>
        <w:rPr/>
      </w:pPr>
      <w:r>
        <w:rPr>
          <w:sz w:val="24"/>
          <w:lang w:eastAsia="it-IT"/>
        </w:rPr>
        <w:t xml:space="preserve">previsti nelle precedenti classificazioni ed utilizzazioni: </w:t>
      </w:r>
      <w:r>
        <w:rPr>
          <w:b/>
          <w:sz w:val="24"/>
          <w:lang w:eastAsia="it-IT"/>
        </w:rPr>
        <w:t>cinque virgola cinque (5.5) per</w:t>
      </w:r>
    </w:p>
    <w:p>
      <w:pPr>
        <w:pStyle w:val="Normal"/>
        <w:rPr/>
      </w:pPr>
      <w:r>
        <w:rPr>
          <w:b/>
          <w:sz w:val="24"/>
          <w:lang w:eastAsia="it-IT"/>
        </w:rPr>
        <w:t>mille</w:t>
      </w:r>
      <w:r>
        <w:rPr>
          <w:sz w:val="24"/>
          <w:lang w:eastAsia="it-IT"/>
        </w:rPr>
        <w:t>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2. per la determinazione della base imponibile si tiene conto di quanto stabilito dall’art. 5 del D.lgs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30 dicembre 1992 n. 504 e successive modificazioni, compreso quanto stabilito dai commi 48,51,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e 52, lettera a), dell’art. 3 della legge 23 dicembre 1996 n. 662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3. l’imposta è ridotta del cinquanta percento (50%) per i fabbricati dichiarati inagibili od inabitabili e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di fatto non utilizzati, limitatamente al periodo dell’anno durante il quale viene accertata la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sussistenza di tali condizioni dall’ufficio tecnico del Comune, con perizia a carico del proprietario,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che allega idonea documentazione ala dichiarazione. In alternativa il contribuente ha facoltà di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presentare dichiarazione sostitutiva ai sensi della legge 4 gennaio 1968, n. 15, autenticata, nella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quale deve dichiarare la data di inizio delle condizioni che rendono inabitabile e comunque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inutilizzabile l’immobile. Il contribuente ha l’obbligo di comunicare al Comune, con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raccomandata A.R. la data di ultimazione dei lavori dei lavori di ricostruzione o restauro ovvero,</w:t>
      </w:r>
    </w:p>
    <w:p>
      <w:pPr>
        <w:pStyle w:val="Normal"/>
        <w:rPr/>
      </w:pPr>
      <w:r>
        <w:rPr>
          <w:sz w:val="24"/>
          <w:lang w:eastAsia="it-IT"/>
        </w:rPr>
        <w:t>se antecedente, la data dalla quale l’immobile è comunque utilizzato. Il Comune può effettuare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accertamenti d’ufficio per verificare la veridicità di quanto dichiarato dal contribuente.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4. dall’imposta dovuta per l’unità immobiliare adibita ad abitazione principale del soggetto passivo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sono detratte, fino a concorrenza del suo ammontare, € 103,29 rapportate al periodo dell’anno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durante il quale si protrae tale destinazione; se l’unità immobiliare è adibita ad abitazione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principale da più soggetti passivi, la detrazione spetta a ciascuno di essi proporzionalmente alla</w:t>
      </w:r>
    </w:p>
    <w:p>
      <w:pPr>
        <w:pStyle w:val="Normal"/>
        <w:rPr/>
      </w:pPr>
      <w:r>
        <w:rPr>
          <w:sz w:val="24"/>
          <w:lang w:eastAsia="it-IT"/>
        </w:rPr>
        <w:t>quota per la quale la destinazione medesima si verifica. Per abitazione principale si intende quella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nella quale il contribuente che la possiede a titolo di proprietà, usufrutto o altro diritto reale, ed i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suoi familiari dimorano abitualmente.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Le disposizioni di cui al presente comma si applicano anche alle unità immobiliari appartenenti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alle cooperative edilizi dei soci assegnatari, nonché agli alloggi regolarmente assegnati dagli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istituti autonomi per le case popolari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5. si da’ atto che nella determinazione delle aliquote, nonché nella definizione della riduzione o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detrazione sono state tenute presenti le esigenze di equilibro economico- finanziario del bilancio</w:t>
      </w:r>
    </w:p>
    <w:p>
      <w:pPr>
        <w:pStyle w:val="Normal"/>
        <w:rPr>
          <w:rFonts w:ascii="Arial Narrow" w:hAnsi="Arial Narrow" w:cs="Arial Narrow"/>
          <w:lang w:eastAsia="it-IT"/>
        </w:rPr>
      </w:pPr>
      <w:r>
        <w:rPr>
          <w:sz w:val="24"/>
          <w:lang w:eastAsia="it-IT"/>
        </w:rPr>
        <w:t>annuale di previsione del Comune e che i provvedimenti sopra disposti rispettano tale equilibrio.</w:t>
      </w:r>
    </w:p>
    <w:p>
      <w:pPr>
        <w:pStyle w:val="Normal"/>
        <w:rPr>
          <w:rFonts w:ascii="Arial Narrow" w:hAnsi="Arial Narrow" w:cs="Arial Narrow"/>
          <w:lang w:eastAsia="it-IT"/>
        </w:rPr>
      </w:pPr>
      <w:r>
        <w:rPr>
          <w:rFonts w:cs="Arial Narrow" w:ascii="Arial Narrow" w:hAnsi="Arial Narrow"/>
          <w:lang w:eastAsia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4"/>
      <w:lang w:eastAsia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2:39:00Z</dcterms:created>
  <dc:creator>panarielloc</dc:creator>
  <dc:description/>
  <dc:language>en-US</dc:language>
  <cp:lastModifiedBy>panarielloc</cp:lastModifiedBy>
  <dcterms:modified xsi:type="dcterms:W3CDTF">2004-04-26T12:43:00Z</dcterms:modified>
  <cp:revision>1</cp:revision>
  <dc:subject/>
  <dc:title>COMUNE DI OLMENETA COPIA</dc:title>
</cp:coreProperties>
</file>