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hanging="0"/>
        <w:rPr>
          <w:rFonts w:ascii="Terminal;Courier New" w:hAnsi="Terminal;Courier New" w:cs="Terminal;Courier New"/>
        </w:rPr>
      </w:pPr>
      <w:r>
        <w:rPr>
          <w:rFonts w:cs="Terminal;Courier New" w:ascii="Terminal;Courier New" w:hAnsi="Terminal;Courier New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Terminal;Courier New" w:hAnsi="Terminal;Courier New" w:cs="Terminal;Courier New"/>
        </w:rPr>
      </w:pPr>
      <w:r>
        <w:rPr>
          <w:rFonts w:cs="Terminal;Courier New" w:ascii="Terminal;Courier New" w:hAnsi="Terminal;Courier New"/>
        </w:rPr>
      </w:r>
    </w:p>
    <w:p>
      <w:pPr>
        <w:pStyle w:val="Heading5"/>
        <w:jc w:val="left"/>
        <w:rPr/>
      </w:pPr>
      <w:r>
        <w:rPr/>
        <w:t>Delibera della  Giunta Comunale  n.  23    del   23-02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MPOSTA  COMUNALE  SUGLI IMMOBILI (I.C.I.). DETER=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NAZIONE ALIQUOTE  PER L'ANNO 200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 omissis 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02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0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L I B E R A</w:t>
      </w:r>
    </w:p>
    <w:p>
      <w:pPr>
        <w:pStyle w:val="Normal"/>
        <w:widowControl w:val="false"/>
        <w:ind w:firstLine="30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eterminare,  per l'anno 2004, le seguenti aliquote dell'imposta comunale sugli immobili (I.C.I.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iquota del 4,60 per mille per l’abitazione principa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iquota 5,35 per mille per immobili diversi dall’abitazione principal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razione  abitazione principale  e pertinenze € 103,30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....omissis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021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Atto di Giunta Comunale n.    23 del 23-02-2004 - 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- COMUNE DI VERTEMATE CON MINOPR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  <w:lang w:val="en-US"/>
      </w:rPr>
    </w:pPr>
    <w:r>
      <w:rPr>
        <w:szCs w:val="2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-709"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4389" w:firstLine="426"/>
      <w:jc w:val="center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4247" w:hanging="0"/>
      <w:outlineLvl w:val="8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7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093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51:00Z</dcterms:created>
  <dc:creator>rag1</dc:creator>
  <dc:description/>
  <dc:language>en-US</dc:language>
  <cp:lastModifiedBy>Robertor</cp:lastModifiedBy>
  <cp:lastPrinted>1998-07-15T15:00:00Z</cp:lastPrinted>
  <dcterms:modified xsi:type="dcterms:W3CDTF">2004-03-30T08:51:00Z</dcterms:modified>
  <cp:revision>2</cp:revision>
  <dc:subject/>
  <dc:title>C</dc:title>
</cp:coreProperties>
</file>