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</w:rPr>
        <w:t>Estratto della Deliberazione adottata dal Comune di Lenno Provincia di Como Codice Istat:3013125 Codice catastale:E525, in materia di Imposta comunale sugli immobili da applicare dal 01.01.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 n.127 del 23.12.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....DELIBE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fissare per l'anno 2004 nelle misure di cui al prospetto che segue, le aliquote per l'applicazione dell'imposta comunale sugli immobili (I.C.I.), istituita con decreto legislativo 30 dicembre 1992, n.504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er le unità immobiliari adibite ad abitazione principale e loro pertinenza e per tutte le altre tipologie escluse quelle di seguito indicate: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er unità abitative non adibite ad abitazione principale: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confermare per l'anno 2004 le riduzioni e le detrazioni d'imposta come da prospetto ch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nità immobiliari adibite ad abitazione principale dei soggetti passivi residenti come definite dal vigente regolamento per l'applicazione dell'I.C.I.: € 118,78....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gretario Comun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Giovanni Zarb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3:00Z</dcterms:created>
  <dc:creator>Comune di Lenno</dc:creator>
  <dc:description/>
  <dc:language>en-US</dc:language>
  <cp:lastModifiedBy>Comune di Lenno</cp:lastModifiedBy>
  <dcterms:modified xsi:type="dcterms:W3CDTF">2004-03-23T12:54:00Z</dcterms:modified>
  <cp:revision>1</cp:revision>
  <dc:subject/>
  <dc:title>Estratto della Deliberazione adottata dal Comune di Lenno Provincia di Como Codice Istat:3013125 Codice catastale:E525, in mat</dc:title>
</cp:coreProperties>
</file>