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TRATTO della deliberazione G.C. n. 15 del 04.03.2004 adottata dal COMUNE DI LANZO D’INTELVI (Provincia di Como) in materia di aliquota I.C.I. per l’anno d’imposta </w:t>
      </w:r>
      <w:r>
        <w:rPr>
          <w:b/>
        </w:rPr>
        <w:t>200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Di stabilire per l’anno 2004 le seguenti aliquote: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prima casa, 4,5 per mille e detrazione di € 104,00=;</w:t>
      </w:r>
    </w:p>
    <w:p>
      <w:pPr>
        <w:pStyle w:val="TextBody"/>
        <w:numPr>
          <w:ilvl w:val="0"/>
          <w:numId w:val="1"/>
        </w:numPr>
        <w:rPr/>
      </w:pPr>
      <w:r>
        <w:rPr/>
        <w:t>seconda casa, e tutti gli altri immobili, comprese le aree edificabili, soggetti all’imposta   5,5 per mil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9:56:00Z</dcterms:created>
  <dc:creator>*</dc:creator>
  <dc:description/>
  <dc:language>en-US</dc:language>
  <cp:lastModifiedBy>*</cp:lastModifiedBy>
  <dcterms:modified xsi:type="dcterms:W3CDTF">2004-03-25T09:58:00Z</dcterms:modified>
  <cp:revision>2</cp:revision>
  <dc:subject/>
  <dc:title>ESTRATTO della deliberazione adottata dal COMUNE DI LANZO D’INTELVI (Provincia di Como) in materia di aliquota I</dc:title>
</cp:coreProperties>
</file>