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LIBERA N. 27 DEL 12.03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AMATO il titolo I, capo I del D.Lgs. 31/12/1992, n. 504 e successive modificazioni ed integrazioni, concernente l’istituzione,  a decorrere dall’anno 1993, dell’imposta comunale sugli immobi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 l’art.3, commi da 48 a 59 della legge 23/12/1996, n. 66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58 commi 2, 3, 4 del decreto lgs.vo n. 446 del 15.12.199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1 commi 5 e 6 della legge n. 449 del 27.12.199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2 c.4 della legge 431 del 9.12.1998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30 commi 11, 12, 13 della legge n. 488 del 23.12.1999 e successive modificazioni ed integr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74 della legge n.342 del 21.11.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, per effetto del combinato disposto degli articoli 6, comma 1 e 8, comma 3 del decr.lgs.vo n. 504/1992, nei testi come sostituiti, rispettivamente, dai commi 53 e 55 dell’art.3 della legge n. 662 del 23.12.1996, la determinazione delle aliquote e la riduzione o, in alternativa, la detrazione di imposta, devono essere disposte con un’unica deliberazione in sede di determinazione delle aliquo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il presente provvedimento viene adottato nel rispetto dei limiti previsti dall’art.4 del d.l. 8.8.1996 n.437, nonché delle norme di cui all’art.58 comma 3 ultimo periodo, del decr. Lgs.vo n. 446/19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supposto dell’imposta è il possesso di fabbricati, aree fabbricabili, di terreni agricoli siti nel territorio dello Stato, a qualsiasi uso destinati, ivi compresi quelli strumentali o alla cui produzione o scambio è diretta l’attività dell’impres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ggetti passivi sono i proprietari degli immobili, ovvero i titolari di diritto di usufrutto, uso o abitazione sugli stess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mposta è riscossa da ciascun Comune per gli immobili la cui superficie insiste sul territorio del Comune stes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liquota, in misura unica, con riferimento al valore degli immobili, è stabilita con deliberazione dell’organo competente, in misura né inferiore al 4 per mille, né superiore al 6 per mille, ovvero al 7 per mille per straordinarie esigenze di bilanc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 l’anno 2004 la deliberazione deve essere adottata entro i termini di deliberazione del bilancio, ed in funzione dello stess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regolamento comunale I.C.I. approvato con delibera di C.C. n. 2 del 26.03.1999, esecu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che, per effetto del combinato disposto dall’art.42 c.2 lettera f) e 48 del T.U. n.267/2000, la determinazione delle aliquote e delle tariffe dei tributi rientra nelle competenze della Giunta Comunal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determinare, per l’anno 2004, le aliquote dell’imposta comunale sugli immobili (I.C.I.) nelle misure di cui al prospetto che segue confermando, pertanto, le aliquote già vigen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quota ordinaria : 5,5 per mil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quota per abitazione principale: 5 per mil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quota per immobili adibita ad uso commerciale: 5 per mil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quota per terreni edificabili: 5 per m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altresì, confermare la detrazione dell’imposta per l’unità immobiliare adibita ad abitazione principale in Euro 103,2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TI i pareri favorevoli sulla proposta della presente deliberazione da parte del Responsabile del Servizio Finanziario ai sensi dell’art. 49 del T.U.E.L. n. 267/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e favorevoli espressi nei modi e forme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are atto che la premessa costituiscono parte integrante del presente provved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eterminare per l’anno 2004 le aliquote dell’imposta comunale sugli immobili ( I.C.I.) nelle misure di cui al prospetto che segu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quota ordinaria : 5,5 per mil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quota per abitazione principale: 5 per mil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quota per immobili adibita ad uso commerciale: 5 per mil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quota per terreni edificabili: 5 per m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confermare la detrazione dell’imposta per l’unità immobiliare adibita ad abitazione principale in Euro 103,2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ubblicare per estratto la presente deliberazione sulla G.U.R.I. ai sensi del 4 comma dell’art. 58 del D.Lgs 446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trasmettere copia del presente provvedimento al concessionario per la riscos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09:00Z</dcterms:created>
  <dc:creator>Comune di Carlazzo</dc:creator>
  <dc:description>&amp;B~0168000000000000000000000000000000000000000000N617000000$C4EFB3E766CFA1E8801E246AAB702AFD&amp;E</dc:description>
  <dc:language>en-US</dc:language>
  <cp:lastModifiedBy>Tributi</cp:lastModifiedBy>
  <dcterms:modified xsi:type="dcterms:W3CDTF">2004-04-15T08:33:00Z</dcterms:modified>
  <cp:revision>3</cp:revision>
  <dc:subject/>
  <dc:title> </dc:title>
</cp:coreProperties>
</file>