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zione della Giunta Comunale n. 7 del 16.03.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mposta comunale sugli immobili (I.C.I.). Determinazione aliquote e riduzioni 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etrazioni d’imposta per l’anno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Titolo I, Capo I del Decreto Legislativo 30.12.1992, n. 504, concernente l’istituzione dell’Imposta comunale sugli immobili (ICI) e successive modificazioni, integrazioni e prorogh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zione della Giunta Comunale n. 9 del 11.03.2003, esecutiva ai sensi di legge, con la quale vennero fissate le aliquote per l’anno 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in relazione alla necessità di conciliare la complessiva pressione fiscale con l’esigenza 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rire i mezzi per assicurare, seppure in condizioni ragionevolmente minime, i vari servizi d’istitu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re l’equilibrio del bilancio 2004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determinare, per l’anno 2004, l’aliquota per l’applicazione dell’imposta comunale sugli immobili nonché le riduzioni e le detrazioni di imposta nelle misure sotto specificate:</w:t>
      </w:r>
    </w:p>
    <w:p>
      <w:pPr>
        <w:pStyle w:val="Heading1"/>
        <w:rPr/>
      </w:pPr>
      <w:r>
        <w:rPr>
          <w:rFonts w:cs="Times New Roman" w:ascii="Times New Roman" w:hAnsi="Times New Roman"/>
        </w:rPr>
        <w:t>MISURA DELL’ALIQUO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ordinaria                                     6,0 per mil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tazioni principali o equiparate            5,5 per mil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 DELLE RIDUZIONI O DELLE DETRAZIONI DI IMPO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tazione principale o equipar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TRAZIONE: € 103,29.=   in ragione annu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che il funzionario responsabile dell’imposta evidenz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ultimo gettito annuale realizzato (anno 2003) ammonta a € 212.0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gettito complessivo, in applicazione delle aliquote come sopra esposte è previsto in € 210.8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il Decreto Legislativo n. 267/2000;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2 della Legge 07.08.1990, n. 24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del servizio finanziario sotto il profilo della regolarità cont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unanimi favorevoli, resi ed accertati nei modi di legg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i fissare per </w:t>
      </w:r>
      <w:r>
        <w:rPr>
          <w:rFonts w:cs="Times New Roman" w:ascii="Times New Roman" w:hAnsi="Times New Roman"/>
          <w:b/>
        </w:rPr>
        <w:t>l’anno 2004</w:t>
      </w:r>
      <w:r>
        <w:rPr>
          <w:rFonts w:cs="Times New Roman" w:ascii="Times New Roman" w:hAnsi="Times New Roman"/>
        </w:rPr>
        <w:t xml:space="preserve"> le aliquote dell’imposta comunale sugli immobili nelle seguenti misure:</w:t>
      </w:r>
    </w:p>
    <w:p>
      <w:pPr>
        <w:pStyle w:val="TextBody"/>
        <w:ind w:left="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quota ordinaria                                         6,0 per mille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itazioni principali o equiparate               5,5 per mille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i applicare la sola </w:t>
      </w:r>
      <w:r>
        <w:rPr>
          <w:rFonts w:cs="Times New Roman" w:ascii="Times New Roman" w:hAnsi="Times New Roman"/>
          <w:b/>
        </w:rPr>
        <w:t>detrazione di imposta di € 103,29</w:t>
      </w:r>
      <w:r>
        <w:rPr>
          <w:rFonts w:cs="Times New Roman" w:ascii="Times New Roman" w:hAnsi="Times New Roman"/>
        </w:rPr>
        <w:t xml:space="preserve"> in ragione annua per ogni unità immobiliare adibita ad abitazione principale del soggetto passivo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i applicare la sola </w:t>
      </w:r>
      <w:r>
        <w:rPr>
          <w:rFonts w:cs="Times New Roman" w:ascii="Times New Roman" w:hAnsi="Times New Roman"/>
          <w:b/>
        </w:rPr>
        <w:t xml:space="preserve">detrazione di imposta di € 103,29 </w:t>
      </w:r>
      <w:r>
        <w:rPr>
          <w:rFonts w:cs="Times New Roman" w:ascii="Times New Roman" w:hAnsi="Times New Roman"/>
        </w:rPr>
        <w:t>in ragione annua per ogni unità immobiliare equiparata ad abitazione princip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copia della presente deliberazione al Concessionario della riscoss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vvedere alla pubblicazione della presente deliberazione sulla Gazzetta Ufficiale della Repubblica Italiana, nei modi e termini di legg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endere, previa unanime e separata votazione, il presente provvedimento immediatamente eseguibile.</w:t>
      </w:r>
    </w:p>
    <w:sectPr>
      <w:type w:val="nextPage"/>
      <w:pgSz w:w="11906" w:h="16838"/>
      <w:pgMar w:left="68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35:00Z</dcterms:created>
  <dc:creator>Comune Argegno</dc:creator>
  <dc:description/>
  <dc:language>en-US</dc:language>
  <cp:lastModifiedBy>Comune di Argegno</cp:lastModifiedBy>
  <cp:lastPrinted>2004-03-16T10:55:00Z</cp:lastPrinted>
  <dcterms:modified xsi:type="dcterms:W3CDTF">2004-04-05T10:53:00Z</dcterms:modified>
  <cp:revision>3</cp:revision>
  <dc:subject/>
  <dc:title>ici_argegno_2004.doc</dc:title>
</cp:coreProperties>
</file>