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VERBALE DI DELIBERAZIONE DEL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IMPOSTA COMUNALE SUGLI IMMOBILI (I.C.I.) - DETERMINAZIONE ALIQUOTA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 GIUNTA COMUNAL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bookmarkStart w:id="0" w:name="Testo_Proposta"/>
      <w:r>
        <w:rPr/>
        <w:t xml:space="preserve">   </w:t>
      </w: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l’art. 4 della Legge 23 ottobre 1992, n. 421, con il quale è stata conferita delega al Governo per il riordino della finanza degli Enti Territoriali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il D. Lgs 30 dicembre 1992, n. 504, emanato per l’attuazione della predetta delega, così come modificato successivamente ed in particolare con i commi 53, 54 e 55 della Legge 662/1996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il Capo I del decreto che istituisce l’Imposta Comunale sugli Immobili (I.C.I.) e ne disciplina l’applicazione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il comma 1^, dell’art. 151 del D.Lgs 18/08/2000, n. 267, che individua nel 31 dicembre il termine per l’approvazione del bilancio di previsione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l’art. 53, comma 16, della Legge 23/12/2000, n. 338, che stabilisce il termine per l’approvazione delle tariffe e dei tributi comunali entro la data di approvazione del bilancio di previsione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che entro tale termine deve essere fissata anche l’aliquota dell’Imposta Comunale sugli immobili in misura compresa tra il 4 e il 7 per mille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ERIFICATE </w:t>
      </w:r>
      <w:r>
        <w:rPr>
          <w:rFonts w:cs="Tahoma" w:ascii="Tahoma" w:hAnsi="Tahoma"/>
        </w:rPr>
        <w:t>le esigenze di bilancio per il 2004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RITENUTO </w:t>
      </w:r>
      <w:r>
        <w:rPr>
          <w:rFonts w:cs="Tahoma" w:ascii="Tahoma" w:hAnsi="Tahoma"/>
        </w:rPr>
        <w:t>necessario determinare l’aliquota I.C.I. per l’anno 2004 nella misura del 5 (cinque) per mille, confermando l’aliquota in vigore nel 2003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il comma 3 dell’art. 8 del D.Lgs n. 504 del 30 dicembre 1992, così come modificato dall’art. 3, comma 54, della Legge 23.12.1996, che nel secondo periodo stabilisce che la detrazione di € 103,29 per l’abitazione principale può essere elevata fino a € 258,23 nel rispetto dell’equilibrio di bilancio e che la predetta facoltà può essere esercitata anche limitatamente alle categorie di soggetti in situazioni di particolare disagio economico-sociale, individuate con deliberazione de</w:t>
      </w:r>
      <w:r>
        <w:rPr>
          <w:rFonts w:cs="Tahoma" w:ascii="Tahoma" w:hAnsi="Tahoma"/>
          <w:sz w:val="22"/>
        </w:rPr>
        <w:t>l competente organo comunale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RICORDATO </w:t>
      </w:r>
      <w:r>
        <w:rPr>
          <w:rFonts w:cs="Tahoma" w:ascii="Tahoma" w:hAnsi="Tahoma"/>
        </w:rPr>
        <w:t>che per il 2003 l’Amministrazione Comunale ha concesso un’ulteriore detrazione di € 61,98 per i nuclei familiari costituiti da un solo soggetto ultrasessantacinquenne o da una copia di anziani con capo famiglia ultrasessantacinquenne, che possiedono la sola casa di abitazione che rientrino in determinati limiti di reddito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RILEVATA </w:t>
      </w:r>
      <w:r>
        <w:rPr>
          <w:rFonts w:cs="Tahoma" w:ascii="Tahoma" w:hAnsi="Tahoma"/>
        </w:rPr>
        <w:t>l’opportunità di proporre la conferma di tale maggiore detrazione aumentando i limiti di reddito a 8.500,00 € annui (calcolati in base all’ISEE)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A </w:t>
      </w:r>
      <w:r>
        <w:rPr>
          <w:rFonts w:cs="Tahoma" w:ascii="Tahoma" w:hAnsi="Tahoma"/>
        </w:rPr>
        <w:t>la parte seconda del D.Lgs 18 agosto 2000, n. 267 con il quale è stato disciplinato l’ordinamento finanziario e contabile degli Enti Locali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lo Statuto dell’Ente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il Regolamento di Contabilità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che sulla proposta di deliberazione è stato acquisito in atti il parere favorevole espresso da parte del Responsabile dell’Area Finanziaria ai sensi dell’art. 49, comma 1, del D.Lgs. 18 agosto 2000, n. 267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CON VOTI FAVOREVOLI UNANIMI</w:t>
      </w:r>
      <w:r>
        <w:rPr>
          <w:rFonts w:cs="Tahoma" w:ascii="Tahoma" w:hAnsi="Tahoma"/>
        </w:rPr>
        <w:t xml:space="preserve">, espressi in forma pales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D E L I B E R 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 stabilire che per l’anno 2004 relativamente all’aliquota I.C.I. sarà applicata l’aliquota del 5 (cinque) per mille, confermando l’aliquota in vigore per il 200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</w:rPr>
        <w:t>applicare per l’anno 2004 ai sensi del comma 3 dell’art. 8 del D.Lgs 30 dicembre 1992 n. 504 così come modificato dall’art. 3, comma 54, della Legge 23/12/1996, un’ulteriore detrazione di € 61,98 per i nuclei familiari costituiti da un solo soggetto ultrasessantacinquenne o da una copia di anziani con capo famiglia ultrasessantacinquenne che possiedano la sola casa di abitazione e che rientrino nel limite di reddito ISEE di € 8.500. Gli interessati dovranno consegnare all’Ufficio Tributi apposita dichiarazione in carta semplice allegando lo stato di famiglia e copia dichiarazione ISE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 dichiarare la presente deliberazione, mediante separata ed unanime votazione favorevole espressa in forma palese, immediatamente eseguibile ai sensi dell’art. 134, comma 4, del D.Lgs. 18 agosto 2000, n. 267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comunicare  la medesima ai capigruppo consiliari ai sensi dell’art. 125 D.Lgs. n. 267/2000 .                                                                               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0:00Z</dcterms:created>
  <dc:creator>Ufficio Tributi</dc:creator>
  <dc:description/>
  <dc:language>en-US</dc:language>
  <cp:lastModifiedBy>Massimiliano Sabaini</cp:lastModifiedBy>
  <dcterms:modified xsi:type="dcterms:W3CDTF">2004-10-25T07:30:00Z</dcterms:modified>
  <cp:revision>2</cp:revision>
  <dc:subject/>
  <dc:title>VERBALE DI DELIBERAZIONE DELLA GIUNTA COMUNALE</dc:title>
</cp:coreProperties>
</file>