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LIQUOTE E DETRAZIONI ICI. ESERCIZIO FINANZIARIO 2004. CONFERMA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Omissis 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eterminare, per le motivazioni in premessa esposte, per l’esercizio finanziario 2003 le aliquote dell’imposta comunale sugli immobili (I.C.I.) che saranno applicate a decorrere dal 01/01/2003 come segu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unità immobiliare adibita ad abitazione principale: 5 per mille</w:t>
      </w:r>
    </w:p>
    <w:p>
      <w:pPr>
        <w:pStyle w:val="LR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e unità immobiliari: 6 per mill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terreni agricoli: 6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eterminare in euro 118,79 la detrazione per l’abitazione princip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imare il gettito complessivo dell’imposta in euro 1.276.000,00=, da iscriversi nel Bilancio di Previsione dell’esercizio finanziario 2003 alla risorsa 1010150 (Cap. 15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disporre che l’Ufficio Tributi pubblicizzi le predette determinazioni ai sensi delle disposizioni legislative e regolamentari vigenti ed attui tutte le iniziative per la più ampia diffusione ai contribuenti delle aliquote e delle agevolazioni deliber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municare la presente deliberazione ai Capigruppo consiliari ai sensi dell’art. 125 del D. Lgs. 18/08/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chiarare la presente deliberazione immediatamente eseguibile ai sensi dell’art. 134, comma 4, del D. Lgs. 18/08/2000, n. 267, ritenendo sussistere il presupposto dell’urgenza.</w:t>
      </w:r>
    </w:p>
    <w:p>
      <w:pPr>
        <w:pStyle w:val="Caratterepredifinitoparagraf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9" w:leader="none"/>
      </w:tabs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Caratterepredifinitoparagrafo">
    <w:name w:val="carattere predifinito paragrafo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LR">
    <w:name w:val="LR"/>
    <w:basedOn w:val="TextBody"/>
    <w:qFormat/>
    <w:pPr>
      <w:spacing w:lineRule="auto" w:line="360" w:before="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30:00Z</dcterms:created>
  <dc:creator>panarielloc</dc:creator>
  <dc:description/>
  <dc:language>en-US</dc:language>
  <cp:lastModifiedBy>panarielloc</cp:lastModifiedBy>
  <dcterms:modified xsi:type="dcterms:W3CDTF">2004-10-26T10:30:00Z</dcterms:modified>
  <cp:revision>2</cp:revision>
  <dc:subject/>
  <dc:title>ALIQUOTE E DETRAZIONI ICI</dc:title>
</cp:coreProperties>
</file>