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… </w:t>
      </w:r>
      <w:r>
        <w:rPr/>
        <w:t>omissis 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confermare</w:t>
      </w:r>
      <w:r>
        <w:rPr/>
        <w:t>,  per l’anno 2004, l’aliquota dell’imposta comunale sugli immobili (I.C.I.) che sarà applicata in questo Comune  come segue:</w:t>
      </w:r>
    </w:p>
    <w:p>
      <w:pPr>
        <w:pStyle w:val="TextBodyIndent"/>
        <w:ind w:left="7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 le abitazioni,  l’aliquota unica del 6 per mille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717" w:hanging="0"/>
        <w:jc w:val="both"/>
        <w:rPr/>
      </w:pPr>
      <w:r>
        <w:rPr>
          <w:b/>
        </w:rPr>
        <w:t>per le aree edificabili l’aliquota del 4 per mille</w:t>
      </w:r>
      <w:r>
        <w:rPr/>
        <w:t>, dando atto che ai sensi della Risoluzione del Ministero delle Finanze 17/10/97 n. 209/E l’edificabilità  non è subordinata all’esistenza di un piano particolareggiato ma è sufficiente l’inserimento nel P.R.G. vigente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confermare</w:t>
      </w:r>
      <w:r>
        <w:rPr/>
        <w:t xml:space="preserve"> l’importo della detrazione per l’abitazione principale nella misura pari </w:t>
      </w:r>
      <w:r>
        <w:rPr>
          <w:b/>
        </w:rPr>
        <w:t>a € 110,00</w:t>
      </w:r>
      <w:r>
        <w:rPr/>
        <w:t>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stabilire</w:t>
      </w:r>
      <w:r>
        <w:rPr/>
        <w:t xml:space="preserve"> che alle pertinenze deve essere riservato lo stesso trattamento fiscale dell’abitazione principale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chiarire</w:t>
      </w:r>
      <w:r>
        <w:rPr/>
        <w:t xml:space="preserve"> che la nozione di pertinenza di cui al punto 3 è quella prevista dall’art. 817 del C.C.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stimare</w:t>
      </w:r>
      <w:r>
        <w:rPr/>
        <w:t xml:space="preserve"> in base alle proiezioni ricavate dal tabulato inviato dal Concessionario della riscossione delle imposte e relativo agli introiti relativi alla prima rata del 2001 il gettito complessivo dell’imposta in  € 67.000,00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rimettere</w:t>
      </w:r>
      <w:r>
        <w:rPr/>
        <w:t xml:space="preserve"> copia della presente deliberazione al Concessionario della riscossione delle imposte, per gli adempimenti di competenza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Di dichiarare</w:t>
      </w:r>
      <w:r>
        <w:rPr/>
        <w:t xml:space="preserve"> con unanime e separata votazione la presente deliberazione immediatamente eseguib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47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8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426" w:hanging="0"/>
      <w:jc w:val="both"/>
    </w:pPr>
    <w:rPr>
      <w:rFonts w:ascii="Tahoma" w:hAnsi="Tahoma" w:cs="Tahoma"/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0:00Z</dcterms:created>
  <dc:creator>panarielloc</dc:creator>
  <dc:description/>
  <dc:language>en-US</dc:language>
  <cp:lastModifiedBy>panarielloc</cp:lastModifiedBy>
  <dcterms:modified xsi:type="dcterms:W3CDTF">2004-10-19T09:02:00Z</dcterms:modified>
  <cp:revision>1</cp:revision>
  <dc:subject/>
  <dc:title>… omissis …</dc:title>
</cp:coreProperties>
</file>