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Comune di Zogno ha adottato la seguente deliberazione (di Giunta Comunale n. 02/07  del 17/01/04) in materia di determinazione delle aliquote dell’imposta comunale sugli immobili (I.C.I.), per l’anno 2004</w:t>
      </w:r>
    </w:p>
    <w:p>
      <w:pPr>
        <w:pStyle w:val="Heading1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omissis)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GIUNTA COMUNAL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messo che con deliberazione di Giunta Comunale n. 47/03 del 30.11.2002 veniva confermata  l'aliquota ICI per l'anno 2002  nella misura del 5,5 per mille;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levato che l'art. 31 della legge 23/12/98 n. 448 prevede che il termine per deliberare le tariffe e le aliquote d'imposta sia il 31 dicembre di ogni anno;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sto il decreto del Ministero dell’Interno del 23/12/03 con la quale viene differito al 31/03/04 il termine per la deliberazione del bilancio di previsione per l’anno 2004 e delle relative tariffe ed aliquote d’impost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onstatato che il testo unico sull’ordinamento delle autonomie locali n. 267/00 prevede che la determinazione delle tariffe sia di competenza della Giunta Comunale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tenuto di riconfermare, per l'anno 2004, l'aliquota I.C.I. in misura del 5,5 per mille;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ichiamati il D.Lgs. 30.12.92, n, 504 e successive modificazioni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tenuto di dover rendere immediatamente eseguibile il presente provvedimento in quanto propedeutico per l’approvazione del bilancio di previsione per l’esercizio finanziario 200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 Statuto Comunal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regolamento di contabilità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regolamento sull’ordinamento dei servizi e degli uffici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sto il parere di regolarità tecnica e contabile espresso dal Responsabile del Settore Finanziario, ai sensi dell’art. 49 del D.Lgs. 267/2000 ed allegati al presente atto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voti favorevoli unanimi, espressi per alzata di mano 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 E L I B E R A</w:t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Di riconfermare per l'anno 2004, l'aliquota dell'imposta Comunale sugli immobili (I.C.I.) che sarà applicata in questo Comune nella misura del 5,5 per mille e la detrazione per prima casa in € 103,29;         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stimare in base alle proiezioni ricavate dal tabulato inviato dal concessionario della riscossione delle imposte e relativo agli introiti relativi alla prima rata 2003, il gettito complessivo dell'imposta in € 1.300.000,00, da iscrivere nell'apposita risorsa del bilancio 2004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Di dichiarare, a seguito di separata votazione all’unanimità, la presente deliberazione immediatamente eseguibile, ai sensi dell'art. 134, 4 comma, del D.Lgs. 267/00. </w:t>
      </w:r>
    </w:p>
    <w:p>
      <w:pPr>
        <w:pStyle w:val="TextBodyIndent"/>
        <w:ind w:lef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(omissis)</w:t>
      </w:r>
    </w:p>
    <w:sectPr>
      <w:type w:val="nextPage"/>
      <w:pgSz w:w="11906" w:h="16838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426" w:hanging="0"/>
      <w:jc w:val="both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26" w:hanging="426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widowControl w:val="false"/>
      <w:jc w:val="center"/>
    </w:pPr>
    <w:rPr>
      <w:rFonts w:ascii="Arial" w:hAnsi="Arial" w:cs="Arial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7:33:00Z</dcterms:created>
  <dc:creator>COMUNE DI ZOGNO</dc:creator>
  <dc:description/>
  <dc:language>en-US</dc:language>
  <cp:lastModifiedBy>Nadia Sonzogni</cp:lastModifiedBy>
  <cp:lastPrinted>2002-12-04T10:01:00Z</cp:lastPrinted>
  <dcterms:modified xsi:type="dcterms:W3CDTF">2004-03-19T07:33:00Z</dcterms:modified>
  <cp:revision>3</cp:revision>
  <dc:subject/>
  <dc:title>LA GIUNTA COMUNALE</dc:title>
</cp:coreProperties>
</file>