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hanging="0"/>
        <w:rPr>
          <w:sz w:val="46"/>
          <w:u w:val="single"/>
        </w:rPr>
      </w:pPr>
      <w:r>
        <w:rPr>
          <w:u w:val="single"/>
        </w:rPr>
        <w:t>COMUNE DI SANTA BRIGIDA</w:t>
      </w:r>
    </w:p>
    <w:p>
      <w:pPr>
        <w:pStyle w:val="Normal"/>
        <w:jc w:val="center"/>
        <w:rPr>
          <w:sz w:val="36"/>
        </w:rPr>
      </w:pPr>
      <w:r>
        <w:rPr>
          <w:sz w:val="28"/>
        </w:rPr>
        <w:t>PROVINCIA DI BERGAMO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__________</w:t>
      </w:r>
    </w:p>
    <w:p>
      <w:pPr>
        <w:pStyle w:val="Normal"/>
        <w:jc w:val="right"/>
        <w:rPr/>
      </w:pPr>
      <w:r>
        <w:rPr>
          <w:sz w:val="26"/>
          <w:u w:val="single"/>
        </w:rPr>
        <w:t>Deliberazione</w:t>
      </w:r>
      <w:r>
        <w:rPr>
          <w:sz w:val="22"/>
          <w:u w:val="single"/>
        </w:rPr>
        <w:t xml:space="preserve"> N. </w:t>
      </w:r>
      <w:r>
        <w:rPr>
          <w:b/>
          <w:sz w:val="22"/>
          <w:u w:val="single"/>
        </w:rPr>
        <w:t>70</w:t>
      </w:r>
    </w:p>
    <w:p>
      <w:pPr>
        <w:pStyle w:val="Normal"/>
        <w:jc w:val="right"/>
        <w:rPr>
          <w:b/>
          <w:b/>
          <w:sz w:val="34"/>
          <w:u w:val="single"/>
        </w:rPr>
      </w:pPr>
      <w:r>
        <w:rPr>
          <w:b/>
          <w:sz w:val="34"/>
          <w:u w:val="single"/>
        </w:rPr>
      </w:r>
    </w:p>
    <w:p>
      <w:pPr>
        <w:pStyle w:val="Heading1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VERBALE DI DELIBERAZIONE DELLA GIUNTA MUNICIPALE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LA</w:t>
      </w:r>
      <w:r>
        <w:rPr/>
        <w:t xml:space="preserve"> </w:t>
      </w:r>
      <w:r>
        <w:rPr>
          <w:b/>
        </w:rPr>
        <w:t>GIUNTA COMUNALE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dot"/>
          <w:tab w:val="left" w:pos="441" w:leader="dot"/>
        </w:tabs>
        <w:autoSpaceDE w:val="false"/>
        <w:jc w:val="both"/>
        <w:rPr/>
      </w:pPr>
      <w:r>
        <w:rPr/>
        <w:t>RICHIAMATA la propria deliberazione n. 63 in data 4/03/2003, esecutiva, con la quale veniva determinata nella misura del 6 per mille l’aliquota dell'imposta comuna</w:t>
        <w:softHyphen/>
        <w:t>le sugli immobili da applicarsi in questo Comune, per l'anno in corso, ai sensi dell'art. 1 del D.Lgs. 30 dicembre 1992, n. 504 e successive modificazioni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TTESO che l'aliquota dell'imposta ai sensi dell'art. 6 del richiamato D.Lgs. n. 504/1992 è sta</w:t>
        <w:softHyphen/>
        <w:t>bilita, in misura unica, con deliberazione della Giunta comunale da adottarsi entro il 31 ottobre di ogni anno con effetto per l'anno successivo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RILEVATO che se la deliberazione non viene adottata entro il termine menzionato si applica, ai sensi del 2° comma dell'art. 6 del citato D.Lgs. n. 504/1992 l'aliquota del 4 per mille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RIBADITO che l'aliquota non inferiore al 4 per mille non può superare il 6 per mille, ovvero il 7 per mille per straordinarie esigenze di bilancio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VERIFICATO il gettito del tributo dell'anno in corso con riferimento alla proiezione anche dei dati acquisiti dal Concessionario della riscossione delle imposte in base all'introito della prima rata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DATO ATTO che la contrazione delle entrate statali ed i tagli previsti dalla vigente normativa in materia di finanza locale impongono una attenta valutazione sulle possibilità di reperire disponi</w:t>
        <w:softHyphen/>
        <w:t>bilità finanziarie per compensare i minori trasferimenti statali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1" w:leader="dot"/>
        </w:tabs>
        <w:autoSpaceDE w:val="false"/>
        <w:jc w:val="both"/>
        <w:rPr/>
      </w:pPr>
      <w:r>
        <w:rPr/>
        <w:t>CONSTATATO che le esigenze di bilancio in relazione ai programmi amministrativi ed alla qua</w:t>
        <w:softHyphen/>
        <w:t xml:space="preserve">lità dei servizi da garantire impongono di fissare l'aliquota per l'anno 2004 in misura del 6 per mille tenuto conto dell’incidenza della detrazione per la prima abitazione determinata in </w:t>
      </w:r>
      <w:r>
        <w:rPr>
          <w:b/>
        </w:rPr>
        <w:t>€ 103,29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DOPO breve discussione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VISTO che sulla proposta sono stati acquisiti in atti i pareri favorevoli relativi alla regolarità tecni</w:t>
        <w:softHyphen/>
        <w:t>ca dal responsabile del servizio tributi, in merito alla regolarità contabile dal responsabile della Ragioneria e sotto il profilo della legittimità dal Segretario comunale e ciò ai sensi dell'art. 49 del D.L.vo n.267/2000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CON VOTO unanime dei presenti espresso a norma di legge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i determinare, per l'anno 2004, l'aliquota dell'imposta comunale sugli immobili (I.C.I.) che sarà applicata in questo Comune nella misura unica del 6 per mille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i stimare in base alle proiezioni ricavate dal tabulato inviato dal Concessionario della riscos</w:t>
        <w:softHyphen/>
        <w:t xml:space="preserve">sione delle imposte e relativo agli introiti relativi alla prima rata 2003, il gettito complessivo dell'imposta in </w:t>
      </w:r>
      <w:r>
        <w:rPr>
          <w:b/>
        </w:rPr>
        <w:t>€ 120.000,00</w:t>
      </w:r>
      <w:r>
        <w:rPr/>
        <w:t xml:space="preserve">, da iscrivere all'apposito capitolo di entrata del bilancio 2004 tenuto conto dell’incidenza della detrazione per la prima abitazione determinata in </w:t>
      </w:r>
      <w:r>
        <w:rPr>
          <w:b/>
        </w:rPr>
        <w:t>€ 103,29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i rimettere copia della presente deliberazione al Concessionario della riscossione delle impo</w:t>
        <w:softHyphen/>
        <w:t>ste, per gli adempimenti di competenza.</w:t>
      </w:r>
    </w:p>
    <w:sectPr>
      <w:type w:val="nextPage"/>
      <w:pgSz w:w="12240" w:h="15840"/>
      <w:pgMar w:left="720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2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0:03:00Z</dcterms:created>
  <dc:creator>Readiris</dc:creator>
  <dc:description/>
  <dc:language>en-US</dc:language>
  <cp:lastModifiedBy>Massimiliano Sabaini</cp:lastModifiedBy>
  <cp:lastPrinted>2004-03-18T17:10:00Z</cp:lastPrinted>
  <dcterms:modified xsi:type="dcterms:W3CDTF">2004-07-14T10:0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