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GIUNTA COMUNAL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MESSO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con Decreto Legislativo n. 504 del 30.12.1992 è stata istituita l’Imposta Comunale sugli Immobili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’art. 6 di tale Decreto, così come modificato dall’art. 3 comma 53 della legge 23.12.1996, n. 662, attribuisce al Comune la competenza di determinare l’aliquota dell’ impost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ITENUTO che  l’aliquota dell’Imposta Comunale sugli Immobili attualmente in vigore è stata determinata con deliberazione consiliare n.  08  del    02.02.2001   nella misura differenziata del 5 per mille per le abitazioni adibite a prima casa , comprese le loro pertinenze e del 6 per mille per tutti gli altri immobili;la detrazione per l’abitazione principale è  stata determinata con deliberazione G.C. n. 2 del 23.01.2002 in € 134,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ISTO il Regolamento per l’I.C.I., approvato con deliberazioni consiliari n. 22 del 13.11.1998 e n. 26 del 23.12.1998 ,esecutive 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I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ecreto L.gs 504/1992  e succ. modificaz. ed integrazio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ecreto Lgs. 446/1997 e  succ. modificaz. ed integrazio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ircolare del Ministero delle Finanze n. 40/E del 17.02.96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rt.48,1° comma, del D.Lgs.267/2000 T.U.E.L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Legge 350/2003 (LEGGE FINANZIARIA 2004) 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ACQUISITO</w:t>
      </w:r>
      <w:r>
        <w:rPr>
          <w:rFonts w:cs="Tahoma" w:ascii="Tahoma" w:hAnsi="Tahoma"/>
          <w:sz w:val="22"/>
        </w:rPr>
        <w:t xml:space="preserve"> il parere del Responsabile del Servizio Finanziario e Contabile in ordine alla regolarità tecnico-contabile del presente provvedimento ai sensi art. 49, 1° comma, D.Lgs.267/2000 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unanimi espressi nelle forme di legge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LIBER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 confermare l’aliquota dell’Imposta Comunale sugli Immobili per l’anno 2004 nella misura differenziata del 5,00 per mille per gli immobili  adibiti ad abitazione principale, comprese le loro pertinenze e del 6,5 per mille per tutti gli altri immobili  assoggettati all’imposta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</w:rPr>
        <w:t>di confermare la detrazione di € 134,00 per gli immobili adibiti ad abitazione principale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2"/>
        </w:rPr>
        <w:t>di dare mandato al Responsabile del Settore Finanziario Contabile e Tributi per  l’invio del presente atto  in formato elettronico, come indicato con  circolare del Ministero dell’Economia n.3/DPF del 16.04.2003, ai fini della pubblicazione   sulla G.U. così come previsto dalla normativa vigente;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pBdr>
          <w:bottom w:val="dotted" w:sz="24" w:space="1" w:color="000000"/>
        </w:pBd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on successiva, separata votazione il presente provvedimento viene dichiarato immediatamente eseguibile.</w:t>
      </w:r>
    </w:p>
    <w:p>
      <w:pPr>
        <w:pStyle w:val="Heading"/>
        <w:pBdr>
          <w:bottom w:val="dotted" w:sz="24" w:space="1" w:color="000000"/>
        </w:pBd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'art. 49, 1° comma, del D.Lgs.267/2000, si esprime parere favorevole in ordine alla regolarità tecnico-contabile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nzanico, lì 12.01.2004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SPONSABILE DEL SERTTORE  FINANZIARIO CONTABILE E TRIBUTI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izzighini Angel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7:00Z</dcterms:created>
  <dc:creator>Comune di Ranzanico</dc:creator>
  <dc:description/>
  <dc:language>en-US</dc:language>
  <cp:lastModifiedBy>Comune di Ranzanico</cp:lastModifiedBy>
  <cp:lastPrinted>2001-02-10T10:23:00Z</cp:lastPrinted>
  <dcterms:modified xsi:type="dcterms:W3CDTF">2004-01-16T08:03:00Z</dcterms:modified>
  <cp:revision>3</cp:revision>
  <dc:subject/>
  <dc:title>IL CONSIGLIO COMUNALE</dc:title>
</cp:coreProperties>
</file>